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Saúde de Cariré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CÂMERA IP VÍDEO BULLET VIP 3230 B SL G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HD 2TB,3.5 2000 GE 7200RPM, ESPECIFICAÇÕES:CAPACIDADE: 2TB, FATOR DE FORMA:3.5 POLEGADAS, FORMATO AVANÇADO, CUMPRE AS NORMAS ROHS RECURSOS DO PRODUTO: CÂMERAS SUPORTADAS: ATÉ 64, NUMERO MÁXIMO DE COMPARTIMENTOS PARA UNIDADES SUPORTADAS: 8 DESEMPENHO: CACHE: 64MB, CLASSE DE DESEMPENHO: CLASSE DE 7200 RPM TAXA DE TRANSFERÊNCIA DA INTERFACE(MAX): BUFFER PARA HOSP.: 6GB/S,HOST PARA/DESDE DRIVE(MANTIDO): 145 MB/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DVR-8CANAIS MULTI HD MHDX 3008 +HD 2 T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TV SMART 40 POLEGADA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FIO PENDENTE P 2 100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ÃO DE OBR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3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CÂMERA IP VÍDEO BULLET VIP 3230 B SL G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HD 2TB,3.5 2000 GE 7200RPM, ESPECIFICAÇÕES:CAPACIDADE: 2TB, FATOR DE FORMA:3.5 POLEGADAS, FORMATO AVANÇADO, CUMPRE AS NORMAS ROHS RECURSOS DO PRODUTO: CÂMERAS SUPORTADAS: ATÉ 64, NUMERO MÁXIMO DE COMPARTIMENTOS PARA UNIDADES SUPORTADAS: 8 DESEMPENHO: CACHE: 64MB, CLASSE DE DESEMPENHO: CLASSE DE 7200 RPM TAXA DE TRANSFERÊNCIA DA INTERFACE(MAX): BUFFER PARA HOSP.: 6GB/S,HOST PARA/DESDE DRIVE(MANTIDO): 145 MB/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DVR-8CANAIS MULTI HD MHDX 3008 +HD 2 TB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TV SMART 40 POLEGADA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FIO PENDENTE P 2 100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578"/>
        <w:gridCol w:w="897"/>
        <w:gridCol w:w="541"/>
        <w:gridCol w:w="958"/>
        <w:gridCol w:w="1117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UND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QTD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LR UNI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lang w:eastAsia="pt-BR"/>
              </w:rPr>
              <w:t>SERVIÇO DE MÃO DE OBR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44</Words>
  <Characters>5098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1:00Z</dcterms:created>
  <dc:creator>COMPUTADOR</dc:creator>
  <dc:description/>
  <dc:language>en-US</dc:language>
  <cp:lastModifiedBy>Usuario</cp:lastModifiedBy>
  <dcterms:modified xsi:type="dcterms:W3CDTF">2023-02-2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