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A Secretaria de Transportes de Cariré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tbl>
      <w:tblPr>
        <w:tblW w:w="87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8"/>
        <w:gridCol w:w="4578"/>
        <w:gridCol w:w="897"/>
        <w:gridCol w:w="541"/>
        <w:gridCol w:w="958"/>
        <w:gridCol w:w="1117"/>
      </w:tblGrid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TEM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ESCRIÇÃO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UND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QTD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VLR UNIT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VALOR TOTAL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>CÂMERA DE SEGURANÇA ELETRÔNICA IP(CÂMERA SPEED DOME),RESOLUÇÃO 5 MP,ALIMENTAÇÃO POE, ALCANCE DE 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>METROS,PADRÃO DE COMPRESSÃO H.265+, INDICE DE PROTEÇÃO IP67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UND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CÂMERA IP VÍDEO BULLET VIP 3230 B SL G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UND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HD 2TB,3.5 2000 GE 7200RPM, ESPECIFICAÇÕES:CAPACIDADE: 2TB, FATOR DE FORMA:3.5 POLEGADAS, FORMATO AVANÇADO, CUMPRE AS NORMAS ROHS RECURSOS DO PRODUTO: CÂMERAS SUPORTADAS: ATÉ 64, NUMERO MÁXIMO DE COMPARTIMENTOS PARA UNIDADES SUPORTADAS: 8 DESEMPENHO: CACHE: 64MB, CLASSE DE DESEMPENHO: CLASSE DE 7200 RPM TAXA DE TRANSFERÊNCIA DA INTERFACE(MAX): BUFFER PARA HOSP.: 6GB/S,HOST PARA/DESDE DRIVE(MANTIDO): 145 MB/S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UND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DVR-8CANAIS MULTI HD MHDX 3008 +HD 2 TB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UND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>POSTE MODELO ARTESANAL PADRAO ENEL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UND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TV SMART 40 POLEGADAS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UND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7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FIO PENDENTE P 2 100M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RL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tbl>
      <w:tblPr>
        <w:tblW w:w="87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8"/>
        <w:gridCol w:w="4578"/>
        <w:gridCol w:w="897"/>
        <w:gridCol w:w="541"/>
        <w:gridCol w:w="958"/>
        <w:gridCol w:w="1117"/>
      </w:tblGrid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TEM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ESCRIÇÃO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UND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QTD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VLR UNIT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VALOR TOTAL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MÃO DE OBR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" w:cs="Arial" w:ascii="Calibri Light" w:hAnsi="Calibri Light"/>
            <w:szCs w:val="20"/>
            <w:lang w:eastAsia="ar-SA"/>
          </w:rPr>
          <w:t>setorcompraspmcarire@gmail.com</w:t>
        </w:r>
      </w:hyperlink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em mais para o momento, agradecemos sua colaboração.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Cariré-Ce,  de de 2023.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tbl>
      <w:tblPr>
        <w:tblW w:w="87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8"/>
        <w:gridCol w:w="4578"/>
        <w:gridCol w:w="897"/>
        <w:gridCol w:w="541"/>
        <w:gridCol w:w="958"/>
        <w:gridCol w:w="1117"/>
      </w:tblGrid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TEM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ESCRIÇÃO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UND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QTD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VLR UNIT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VALOR TOTAL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ÂMERA DE SEGURANÇA ELETRÔNICA IP(CÂMERA SPEED DOME),RESOLUÇÃO 5 MP,ALIMENTAÇÃO POE, ALCANCE DE 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METROS,PADRÃO DE COMPRESSÃO H.265+, INDICE DE PROTEÇÃO IP67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UND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ÂMERA IP VÍDEO BULLET VIP 3230 B SL G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UND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HD 2TB,3.5 2000 GE 7200RPM, ESPECIFICAÇÕES:CAPACIDADE: 2TB, FATOR DE FORMA:3.5 POLEGADAS, FORMATO AVANÇADO, CUMPRE AS NORMAS ROHS RECURSOS DO PRODUTO: CÂMERAS SUPORTADAS: ATÉ 64, NUMERO MÁXIMO DE COMPARTIMENTOS PARA UNIDADES SUPORTADAS: 8 DESEMPENHO: CACHE: 64MB, CLASSE DE DESEMPENHO: CLASSE DE 7200 RPM TAXA DE TRANSFERÊNCIA DA INTERFACE(MAX): BUFFER PARA HOSP.: 6GB/S,HOST PARA/DESDE DRIVE(MANTIDO): 145 MB/S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UND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VR-8CANAIS MULTI HD MHDX 3008 +HD 2 TB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UND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OSTE MODELO ARTESANAL PADRAO ENEL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UND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TV SMART 40 POLEGADAS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UND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7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FIO PENDENTE P 2 100M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RL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TEM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ESCRIÇÃO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UND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QTD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VLR UNIT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VALOR TOTAL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MÃO DE OBR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</w:rPr>
      </w:pPr>
      <w:r>
        <w:rPr>
          <w:rFonts w:eastAsia="Arial" w:cs="Calibri Light" w:ascii="Calibri Light" w:hAnsi="Calibri Light"/>
          <w:b/>
          <w:spacing w:val="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12700" distB="6350" distL="9525" distR="9525" simplePos="0" locked="0" layoutInCell="0" allowOverlap="1" relativeHeight="16" wp14:anchorId="7BAB7D9F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3970" distB="5080" distL="9525" distR="9525" simplePos="0" locked="0" layoutInCell="0" allowOverlap="1" relativeHeight="17" wp14:anchorId="7A251535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Recebi(emos) A COTAÇÃO DE PREÇO ELETRÔNICA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ROPONENTE: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NDEREÇO: 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NPJ: _____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099185</wp:posOffset>
          </wp:positionH>
          <wp:positionV relativeFrom="paragraph">
            <wp:posOffset>-266700</wp:posOffset>
          </wp:positionV>
          <wp:extent cx="7578090" cy="87566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099185</wp:posOffset>
          </wp:positionH>
          <wp:positionV relativeFrom="paragraph">
            <wp:posOffset>-469265</wp:posOffset>
          </wp:positionV>
          <wp:extent cx="7578090" cy="136207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41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41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1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2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648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12</Words>
  <Characters>5471</Characters>
  <CharactersWithSpaces>647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01:00Z</dcterms:created>
  <dc:creator>COMPUTADOR</dc:creator>
  <dc:description/>
  <dc:language>en-US</dc:language>
  <cp:lastModifiedBy>Usuario</cp:lastModifiedBy>
  <dcterms:modified xsi:type="dcterms:W3CDTF">2023-02-28T1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