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e Educação de Cariré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8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4578"/>
        <w:gridCol w:w="897"/>
        <w:gridCol w:w="541"/>
        <w:gridCol w:w="958"/>
        <w:gridCol w:w="1117"/>
      </w:tblGrid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TD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LR UNI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JATO DE TINTA EPSON ECOTANK L3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JATO DE TINTA EPSON ECOTANK L3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JATO DE TINTA EPSON ECOTANK L3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JATO DE TINTA EPSON ECOTANK L3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JATO DE TINTA EPSON ECOTANK L3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JATO DE TINTA EPSON ECOTANK L1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FUNCIONAL A JATO DE TINTA CANON G 3100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LASER BROTHER L2740DW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LASER BROTHER 1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LASER BROTHER 1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FUNCIONAL A JATO DE TINTA EPSON ECOTANK L1300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FUNCIONAL A JATO DE TINTA EPSON ECOTANK L380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LASER RICOH 37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JATO DE TINTA CANON G 3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HP P1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FUNCIONAL A JATO DE TINTA EPSON ECOTANK L395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FUNCIONAL LASER BROTHER 2740DW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FUNCIONAL A JATO DE TINTA EPSON ECOTANK L396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LASER BROTHER 1202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LASER BROTHER 1200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FUNCIONAL A JATO DE TINTA EPSON ECOTANK L3150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FUNCIONAL A JATO DE TINTA EPSON ECOTANK L3110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LASER RICOH 3710,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LASER HP 1005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DE PARA IMPRESSORA MULTIFUNCIONAL A JATO DE TINTA EPSON ECOTANK L6490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JATO DE TINTA EPSON ECOTANK L64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EXPRESS LASER SAMSUNG 6555NX 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EXPRESS LASER SAMSUNG 6555N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de 2023</w:t>
      </w:r>
      <w:bookmarkStart w:id="0" w:name="_GoBack"/>
      <w:bookmarkEnd w:id="0"/>
      <w:r>
        <w:rPr>
          <w:rFonts w:cs="Arial" w:ascii="Calibri Light" w:hAnsi="Calibri Light"/>
          <w:szCs w:val="20"/>
        </w:rPr>
        <w:t>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8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4578"/>
        <w:gridCol w:w="897"/>
        <w:gridCol w:w="541"/>
        <w:gridCol w:w="958"/>
        <w:gridCol w:w="1117"/>
      </w:tblGrid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TD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LR UNI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JATO DE TINTA EPSON ECOTANK L3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JATO DE TINTA EPSON ECOTANK L3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JATO DE TINTA EPSON ECOTANK L3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JATO DE TINTA EPSON ECOTANK L3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JATO DE TINTA EPSON ECOTANK L3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JATO DE TINTA EPSON ECOTANK L1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FUNCIONAL A JATO DE TINTA CANON G 3100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LASER BROTHER L2740DW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LASER BROTHER 1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LASER BROTHER 1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FUNCIONAL A JATO DE TINTA EPSON ECOTANK L1300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FUNCIONAL A JATO DE TINTA EPSON ECOTANK L380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LASER RICOH 37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JATO DE TINTA CANON G 3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HP P1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FUNCIONAL A JATO DE TINTA EPSON ECOTANK L395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FUNCIONAL LASER BROTHER 2740DW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FUNCIONAL A JATO DE TINTA EPSON ECOTANK L396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LASER BROTHER 1202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LASER BROTHER 1200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FUNCIONAL A JATO DE TINTA EPSON ECOTANK L3150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FUNCIONAL A JATO DE TINTA EPSON ECOTANK L3110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LASER RICOH 3710,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LASER HP 1005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DE PARA IMPRESSORA MULTIFUNCIONAL A JATO DE TINTA EPSON ECOTANK L6490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FUNCIONAL JATO DE TINTA EPSON ECOTANK L64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RECARGA PARA IMPRESSORA MULTIEXPRESS LASER SAMSUNG 6555NX  A CONTRATADA ARCANDO COM O MATERIAL NECESSARIO PARA CONCLUSÃO DO 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ANUTENÇÃO CORRETIVA DE IMPRESSORA MULTIEXPRESS LASER SAMSUNG 6555N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22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23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cebi(emos) A COTAÇÃO DE PREÇO ELETRÔNICA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64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8</Pages>
  <Words>1895</Words>
  <Characters>10238</Characters>
  <CharactersWithSpaces>1210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3-01-23T14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