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de Infraestrutura de Cariré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9"/>
        <w:gridCol w:w="6776"/>
        <w:gridCol w:w="804"/>
        <w:gridCol w:w="476"/>
        <w:gridCol w:w="508"/>
        <w:gridCol w:w="609"/>
      </w:tblGrid>
      <w:tr>
        <w:trPr>
          <w:tblHeader w:val="true"/>
          <w:trHeight w:val="5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TEM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ÇÃO DO PRODU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D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TD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R. UNIT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R. TOTAL</w:t>
            </w:r>
          </w:p>
        </w:tc>
      </w:tr>
      <w:tr>
        <w:trPr>
          <w:trHeight w:val="23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Arial" w:ascii="Arial Narrow" w:hAnsi="Arial Narrow"/>
              </w:rPr>
              <w:t>CONTRATAÇÃO DE EMPRESA PARA PRESTAÇÃO DE SERVIÇOS DE MANUTENÇÃO E OPERACIONALIZAÇÃO DO SISTEMA DE TRANSMISSÃO DE TV EM SINAL LOCAL NO MUNICÍPIO DE CARIRÉ/C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 Narrow" w:hAnsi="Arial Narrow"/>
              </w:rPr>
              <w:t>MÊ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9"/>
        <w:gridCol w:w="6776"/>
        <w:gridCol w:w="804"/>
        <w:gridCol w:w="476"/>
        <w:gridCol w:w="508"/>
        <w:gridCol w:w="609"/>
      </w:tblGrid>
      <w:tr>
        <w:trPr>
          <w:tblHeader w:val="true"/>
          <w:trHeight w:val="5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TEM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ÇÃO DO PRODU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D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TD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R. UNIT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R. TOTAL</w:t>
            </w:r>
          </w:p>
        </w:tc>
      </w:tr>
      <w:tr>
        <w:trPr>
          <w:trHeight w:val="23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Arial" w:ascii="Arial Narrow" w:hAnsi="Arial Narrow"/>
              </w:rPr>
              <w:t>CONTRATAÇÃO DE EMPRESA PARA PRESTAÇÃO DE SERVIÇOS DE MANUTENÇÃO E OPERACIONALIZAÇÃO DO SISTEMA DE TRANSMISSÃO DE TV EM SINAL LOCAL NO MUNICÍPIO DE CARIRÉ/C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 Narrow" w:hAnsi="Arial Narrow"/>
              </w:rPr>
              <w:t>MÊ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0" w:name="_GoBack"/>
      <w:bookmarkStart w:id="1" w:name="_GoBack"/>
      <w:bookmarkEnd w:id="1"/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ecebi(emos) A COTAÇÃO DE PREÇO ELETRÔNICA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64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6</Pages>
  <Words>722</Words>
  <Characters>3899</Characters>
  <CharactersWithSpaces>46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3-01-05T16:2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