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4579"/>
        <w:gridCol w:w="1041"/>
        <w:gridCol w:w="563"/>
        <w:gridCol w:w="920"/>
        <w:gridCol w:w="1100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AGENDA TAMANHO A5 CUSTOMIZADA EM HOMENAGEM AOS PROFESSORES DA REDE MUNICIPAL DE ENSINO DE CARIRÉ, MEDINDO 15,5CM LARGURA X 21CM ALTURA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8"/>
        <w:gridCol w:w="4579"/>
        <w:gridCol w:w="1041"/>
        <w:gridCol w:w="563"/>
        <w:gridCol w:w="920"/>
        <w:gridCol w:w="1100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AGENDA TAMANHO A5 CUSTOMIZADA EM HOMENAGEM AOS PROFESSORES DA REDE MUNICIPAL DE ENSINO DE CARIRÉ, MEDINDO 15,5CM LARGURA X 21CM ALTURA.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5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710</Words>
  <Characters>3839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9-30T12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