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Infraestrutura e Desenvolvimento Urban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"/>
        <w:gridCol w:w="4386"/>
        <w:gridCol w:w="491"/>
        <w:gridCol w:w="580"/>
        <w:gridCol w:w="1520"/>
        <w:gridCol w:w="1519"/>
      </w:tblGrid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VIÇO DE INSTALAÇÃO DE APARELHO DE AR-CONDICIONADO DE 12.000 BTUS A 18.000 BTU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SERVIÇO DE  REINSTALAÇÃO INCLUINDO MUDANÇA DE POSICIONAMENTO DE APARELHO AR CONDICIONADO DE 7.000 BTUS A 9.000 BTUS,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JANELA C/CAP. PARA 7.500 BTUS MARCA:CONSUL, COM EVENTUAL TROCA DE PEÇA OU RECARGA DE GÁS POR CONTA DA CONTRATADA , EXCETO TROCA DE COMPRESSO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SYSTEM 7.500 BTUS MARCA:GREE, . COM EVENTUAL TROCA DE PEÇA OU RECARGA DE GÁS POR CONTA DA CONTRATADA , EXCETO TROCA DE COMPRESSO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de 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"/>
        <w:gridCol w:w="4386"/>
        <w:gridCol w:w="491"/>
        <w:gridCol w:w="580"/>
        <w:gridCol w:w="1520"/>
        <w:gridCol w:w="1519"/>
      </w:tblGrid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VIÇO DE INSTALAÇÃO DE APARELHO DE AR-CONDICIONADO DE 12.000 BTUS A 18.000 BTUS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SERVIÇO DE  REINSTALAÇÃO INCLUINDO MUDANÇA DE POSICIONAMENTO DE APARELHO AR CONDICIONADO DE 7.000 BTUS A 9.000 BTUS, 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JANELA C/CAP. PARA 7.500 BTUS MARCA:CONSUL, COM EVENTUAL TROCA DE PEÇA OU RECARGA DE GÁS POR CONTA DA CONTRATADA , EXCETO TROCA DE COMPRESSO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SYSTEM 7.500 BTUS MARCA:GREE, . COM EVENTUAL TROCA DE PEÇA OU RECARGA DE GÁS POR CONTA DA CONTRATADA , EXCETO TROCA DE COMPRESSOR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_____/_____/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25</Words>
  <Characters>4997</Characters>
  <CharactersWithSpaces>59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09-15T11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