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5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"/>
        <w:gridCol w:w="5730"/>
        <w:gridCol w:w="658"/>
        <w:gridCol w:w="749"/>
        <w:gridCol w:w="1385"/>
        <w:gridCol w:w="1408"/>
      </w:tblGrid>
      <w:tr>
        <w:trPr>
          <w:tblHeader w:val="true"/>
          <w:trHeight w:val="57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DESCRIÇÃO DO SERVIÇO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UND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QTD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R. UNIT. (R$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VR. TOTAL (R$)</w:t>
            </w:r>
          </w:p>
        </w:tc>
      </w:tr>
      <w:tr>
        <w:trPr>
          <w:trHeight w:val="52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ERVIÇOS DE RECUPERAÇÃO DE PLACAS DE IDENTIFICAÇÃO DE RUAS NO MUNICÍPIO DE CARIRÉ - CE: PLACAS TAM  40X30CM EM CHAPA DE AÇO GALVANIZADA ADESIVADA ENVERNIZADA ALTO RELEVO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SE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8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57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83"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12 de julho de 2021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931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4024"/>
        <w:gridCol w:w="3772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4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ESECIFICAÇAO DOS SERVIÇOS</w:t>
            </w:r>
          </w:p>
        </w:tc>
        <w:tc>
          <w:tcPr>
            <w:tcW w:w="37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bCs/>
                <w:color w:val="000000"/>
                <w:sz w:val="20"/>
                <w:szCs w:val="20"/>
              </w:rPr>
              <w:t>VALOR GLOBAL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0"/>
              </w:rPr>
              <w:t>PRESTAÇÃO DE SERVIÇOS DE CAPINA MANUAL DE RUAS NA SEDE DA CIDADE DE CARIRÉ, CONFORME ESPECIFICAÇÕES DO TERMO DE REFERÊNCIA ANEXO.</w:t>
            </w: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  <w:t>.</w:t>
            </w:r>
          </w:p>
        </w:tc>
        <w:tc>
          <w:tcPr>
            <w:tcW w:w="37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color w:val="000000"/>
                <w:sz w:val="20"/>
                <w:szCs w:val="20"/>
              </w:rPr>
            </w:pPr>
            <w:r>
              <w:rPr>
                <w:rFonts w:cs="Calibri Light" w:ascii="Calibri Light" w:hAnsi="Calibri Ligh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>12 de Julho de 2021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84580</wp:posOffset>
          </wp:positionH>
          <wp:positionV relativeFrom="paragraph">
            <wp:posOffset>-43878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1-07-23T12:54:00Z</dcterms:modified>
  <cp:revision>5</cp:revision>
  <dc:subject/>
  <dc:title>             </dc:title>
</cp:coreProperties>
</file>