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Meio Ambient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TO SERRA FLORESTAL A PARTIR DE 45,4 CILINDRADA POTÊNCIA (KW 2.3 /CV 3.1) A GASOLI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PODA 30 CM/12” COM ALCANCE DE 4 A 5 METROS, ACESSÓRIOS (APOIO DORSAL + TRANSMISSÃO ANGULAR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ÇADEIRA GASOLINA FS-220 CILINDRADA: 35.2CC, 2 TEMPOS, SISTEMA DE CORTE DE 3 PONTOS, FIO, COM CINTO DE SUSTENT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mai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TO SERRA FLORESTAL A PARTIR DE 45,4 CILINDRADA POTÊNCIA (KW 2.3 /CV 3.1) A GASOLI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PODA 30 CM/12” COM ALCANCE DE 4 A 5 METROS, ACESSÓRIOS (APOIO DORSAL + TRANSMISSÃO ANGULAR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ÇADEIRA GASOLINA FS-220 CILINDRADA: 35.2CC, 2 TEMPOS, SISTEMA DE CORTE DE 3 PONTOS, FIO, COM CINTO DE SUSTENT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 xml:space="preserve"> de Mai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32</Words>
  <Characters>449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05T1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