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Cul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42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224"/>
        <w:gridCol w:w="1042"/>
        <w:gridCol w:w="838"/>
        <w:gridCol w:w="1226"/>
        <w:gridCol w:w="1226"/>
        <w:gridCol w:w="1294"/>
      </w:tblGrid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ONÔMETRO DE BOLSO, ESPORTIVO, RESISTENTE A ÁGUA E DIGITAL., CRONÔMETRO P/ FUTBO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LETE DE MALHA(PARA TREINO), COLETE DE MALHA(PARA TREIN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CARTÃO PRA ARBITRO(VERM E AMAR)EM PVC PERMITINDO ANOTAÇÕES EM LAPIS E APAGAR, CARTÃO PARA ARBITRO(VERMELHO E AMAREL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LÃO COLORIDO Nº7 EM LATEX NATURAL, CORANTES ATÓXICOS(EMB.C/50UND), BALÃO COLORID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DE FUTSAL MATERIAL DE POLIETILENO 100% VIRGEM DE ALTA DENSIDADE., REDE DE FUTSA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DE FUTEBOL DE CAMPO COBERT. EXT. EM MICROFIBRA, CIRCUNF. 68-70CM, 410-450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IÃO ESPORTIVO (TAMANHO PADRÃ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AMISETA PARA MARATONA EM MALHA 100% POLIESTER TAMANHOS VARIADO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FORME P/JOGADOR (EMBAL.16UNID) CAMISA E CALÇÃ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JUNT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DE FUTEBOL DE CAMPO COBERTURA EXTERNA EM PU CIRCUNF. 68-70CM, 410-450G PES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P/FUTSAL TIPO CARREIRO COBERT. EXTERNA EM PU CIRCUNF. 61-64CM,420-440G PES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VA DE NAPA PARA GOLEIRO, CORTE TRADICIONAL. COSTURA EXTERNA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38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39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0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1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2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OFICIAL DE FUTEBOL DE CAMPO, FIO 4 E MALHA 15. 100% POLIETILEN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VOLEI PROFISSIONAL OFICIAL, 4 FAIXAS DE SEDA, FIO 2, 100% POLIPROPILEN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MBA PARA ENCHER BOLA COM VÁLVULA E EM PLÁSTICO RIGIDO/ 2 BICO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S PERSONALIZADAS 08CM IMPRESSÃO UV E FITA DE CETIM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S HONRA AO MÉRIT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OFÉUS PERSONALIZADOS TAM 20X30 ACRÍLICO COM BASE DE MÁRMORE IMPRESSÃO UV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E PARA TREINAMEN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GO 4 EM 1 -XADREZ , DAMAS, TRILHA E LUDO-ESTOJO EM MDF; ESTOJO 30X30X4,5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OFEU EM PVC ADESIVADO , BASE VIRADA MED. 10X15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 EM ACRILICO ADESIVADA P/ FITA MED. 6X6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                      -   </w:t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abril de 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2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224"/>
        <w:gridCol w:w="1042"/>
        <w:gridCol w:w="838"/>
        <w:gridCol w:w="1226"/>
        <w:gridCol w:w="1226"/>
        <w:gridCol w:w="1294"/>
      </w:tblGrid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ONÔMETRO DE BOLSO, ESPORTIVO, RESISTENTE A ÁGUA E DIGITAL., CRONÔMETRO P/ FUTBO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LETE DE MALHA(PARA TREINO), COLETE DE MALHA(PARA TREIN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CARTÃO PRA ARBITRO(VERM E AMAR)EM PVC PERMITINDO ANOTAÇÕES EM LAPIS E APAGAR, CARTÃO PARA ARBITRO(VERMELHO E AMAREL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LÃO COLORIDO Nº7 EM LATEX NATURAL, CORANTES ATÓXICOS(EMB.C/50UND), BALÃO COLORID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DE FUTSAL MATERIAL DE POLIETILENO 100% VIRGEM DE ALTA DENSIDADE., REDE DE FUTSA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DE FUTEBOL DE CAMPO COBERT. EXT. EM MICROFIBRA, CIRCUNF. 68-70CM, 410-450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IÃO ESPORTIVO (TAMANHO PADRÃO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AMISETA PARA MARATONA EM MALHA 100% POLIESTER TAMANHOS VARIADO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FORME P/JOGADOR (EMBAL.16UNID) CAMISA E CALÇÃ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JUNT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DE FUTEBOL DE CAMPO COBERTURA EXTERNA EM PU CIRCUNF. 68-70CM, 410-450G PES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A P/FUTSAL TIPO CARREIRO COBERT. EXTERNA EM PU CIRCUNF. 61-64CM,420-440G PES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VA DE NAPA PARA GOLEIRO, CORTE TRADICIONAL. COSTURA EXTERNA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38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39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0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1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UTEIRA N° 42 MATERIAL SINTÉTICO, SOLADO BORRACHA, PALMILHA EM EVA E CADARÇ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OFICIAL DE FUTEBOL DE CAMPO, FIO 4 E MALHA 15. 100% POLIETILEN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DE VOLEI PROFISSIONAL OFICIAL, 4 FAIXAS DE SEDA, FIO 2, 100% POLIPROPILEN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MBA PARA ENCHER BOLA COM VÁLVULA E EM PLÁSTICO RIGIDO/ 2 BICO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S PERSONALIZADAS 08CM IMPRESSÃO UV E FITA DE CETIM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S HONRA AO MÉRIT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OFÉUS PERSONALIZADOS TAM 20X30 ACRÍLICO COM BASE DE MÁRMORE IMPRESSÃO UV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E PARA TREINAMEN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GO 4 EM 1 -XADREZ , DAMAS, TRILHA E LUDO-ESTOJO EM MDF; ESTOJO 30X30X4,5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OFEU EM PVC ADESIVADO , BASE VIRADA MED. 10X15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ALHA EM ACRILICO ADESIVADA P/ FITA MED. 6X6C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                      -   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Abril de 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9-05T17:47:00Z</dcterms:modified>
  <cp:revision>9</cp:revision>
  <dc:subject/>
  <dc:title>             </dc:title>
</cp:coreProperties>
</file>