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Saúd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4579"/>
        <w:gridCol w:w="1041"/>
        <w:gridCol w:w="563"/>
        <w:gridCol w:w="920"/>
        <w:gridCol w:w="11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To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xi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To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ndibu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parci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xi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parci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ndibu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4579"/>
        <w:gridCol w:w="1041"/>
        <w:gridCol w:w="563"/>
        <w:gridCol w:w="920"/>
        <w:gridCol w:w="11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To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xi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Tot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ndibu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parci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xi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confecção de Prótese parci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ndibular, confeccionada com os seguin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: líquido e resina auto, c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tilidade, resina e líquido termo, dent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upla prensagem e polimento em ped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pomes, com todos os equipamentos 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teriais por conta da contrata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16</Words>
  <Characters>5492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7-18T11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