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Cultura, Turismo, Esporte e Juventud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7"/>
        <w:gridCol w:w="4580"/>
        <w:gridCol w:w="1042"/>
        <w:gridCol w:w="562"/>
        <w:gridCol w:w="863"/>
        <w:gridCol w:w="920"/>
        <w:gridCol w:w="1100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ABRIGO PARA BANCO DE RESERVA, PARA CAMPO DE FUTEBOL COM TAMANHO DE 06 MT X 2.5 MT, EM TUBO GALVANIZADO E EM CHAPA GALVANIZADA, PINTADO COM TINTA DE ESMALTE SINTÉTICO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7"/>
        <w:gridCol w:w="4580"/>
        <w:gridCol w:w="1042"/>
        <w:gridCol w:w="562"/>
        <w:gridCol w:w="863"/>
        <w:gridCol w:w="920"/>
        <w:gridCol w:w="1100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ABRIGO PARA BANCO DE RESERVA, PARA CAMPO DE FUTEBOL COM TAMANHO DE 06 MT X 2.5 MT, EM TUBO GALVANIZADO E EM CHAPA GALVANIZADA, PINTADO COM TINTA DE ESMALTE SINTÉTICO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727</Words>
  <Characters>3928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7-18T19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