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7"/>
        <w:gridCol w:w="4580"/>
        <w:gridCol w:w="1042"/>
        <w:gridCol w:w="562"/>
        <w:gridCol w:w="863"/>
        <w:gridCol w:w="920"/>
        <w:gridCol w:w="1100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GÁS LIQUEFEITO PETRÓLEO (BOT. CARGA 13KG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BOTIJÃ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7"/>
        <w:gridCol w:w="4580"/>
        <w:gridCol w:w="1042"/>
        <w:gridCol w:w="562"/>
        <w:gridCol w:w="863"/>
        <w:gridCol w:w="920"/>
        <w:gridCol w:w="1100"/>
      </w:tblGrid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GÁS LIQUEFEITO PETRÓLEO (BOT. CARGA 13KG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BOTIJÃO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4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5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684</Words>
  <Characters>3696</Characters>
  <CharactersWithSpaces>43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6-23T18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