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Transportes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464"/>
        <w:gridCol w:w="1015"/>
        <w:gridCol w:w="548"/>
        <w:gridCol w:w="841"/>
        <w:gridCol w:w="897"/>
        <w:gridCol w:w="1072"/>
      </w:tblGrid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EQUIP. DE TESTE DE MEDIÇÃO SILMULTANE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ASQUA PAQUIMITRO UNIVERSAL ANALOGIC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QUINA DE LIMPEZA TESTE INJETOR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FERRO DE SOLDA AX 320 220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FURADEIRA DE IMPACTO 550W 220V;  GSB 550-R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ESMIRILHADEIRA  ANGULAR 4.1/2 PÓL. 1375 GW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OLDA TIG/MMA 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KIT PRA ROSCAR AÇO LIGA M3-M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BIELA 8 A 19 O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SOQUETE 1/2 MULTID.XZN 26 PC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COMBINADA 6-32MM 24 PCS O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EXTRATOR DO PIVO DA SUSPENSÃO DIANT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SOQUETE  1/2 HEXAGONA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FERRAMENTA PRA SOLTAR POLIA C/ 3 GARRAS ARTICU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SACA FILTRO DE OLEO DE MOTOR 15 PCS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INTA PRA PISTÃO  OC ;19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INTA PRA PISTÃO OC ;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OQUETES  JOGO COM 21 PEÇAS ENC. 3/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ACA POLIA COM 3 GARR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 xml:space="preserve">JOGO OFICINA MASTER 178 PEÇA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HAVE IMPACTO PDR 1/2. 59KG COM MALET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CANNER INDUSTRIAL CNH DPA C/ PROGAMAÇÃO SOFTWARE DISPONIVEL PARA US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 xml:space="preserve">BOMBA MANUAL DE GRAXA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2"/>
        <w:gridCol w:w="4464"/>
        <w:gridCol w:w="1015"/>
        <w:gridCol w:w="548"/>
        <w:gridCol w:w="841"/>
        <w:gridCol w:w="897"/>
        <w:gridCol w:w="1072"/>
      </w:tblGrid>
      <w:tr>
        <w:trPr>
          <w:trHeight w:val="25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DESCRIÇÃO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UNIDADE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QTD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MARCA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UNI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VR. TOTAL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EQUIP. DE TESTE DE MEDIÇÃO SILMULTANE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DASQUA PAQUIMITRO UNIVERSAL ANALOGIC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MAQUINA DE LIMPEZA TESTE INJETOR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FERRO DE SOLDA AX 320 220V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FURADEIRA DE IMPACTO 550W 220V;  GSB 550-RE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ESMIRILHADEIRA  ANGULAR 4.1/2 PÓL. 1375 GW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OLDA TIG/MMA 24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KIT PRA ROSCAR AÇO LIGA M3-M1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KIT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BIELA 8 A 19 O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SOQUETE 1/2 MULTID.XZN 26 PC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COMBINADA 6-32MM 24 PCS OC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EXTRATOR DO PIVO DA SUSPENSÃO DIANT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CHAVE SOQUETE  1/2 HEXAGONAL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4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FERRAMENTA PRA SOLTAR POLIA C/ 3 GARRAS ARTICU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5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 DE SACA FILTRO DE OLEO DE MOTOR 15 PCS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INTA PRA PISTÃO  OC ;1987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INTA PRA PISTÃO OC ;30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OQUETES  JOGO COM 21 PEÇAS ENC. 3/4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ACA POLIA COM 3 GARRAS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 xml:space="preserve">JOGO OFICINA MASTER 178 PEÇAS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JOGO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CHAVE IMPACTO PDR 1/2. 59KG COM MALETA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2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SCANNER INDUSTRIAL CNH DPA C/ PROGAMAÇÃO SOFTWARE DISPONIVEL PARA USO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23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 xml:space="preserve">BOMBA MANUAL DE GRAXA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UNIDADE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14"/>
                <w:szCs w:val="14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Recebi(emos) A COTAÇÃO DE PREÇO ELETRÔNICA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648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059</Words>
  <Characters>5724</Characters>
  <CharactersWithSpaces>6770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6-14T11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