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o Trabalho e Desenvolvimento Social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4640"/>
        <w:gridCol w:w="1020"/>
        <w:gridCol w:w="1119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EM FABRICAÇÃO DE BISCUIT CH-20H, OBS: MATERIAL UTILIZADO NA OFICINA SERÁ DE RESPONSABILIDADE DA CONTRATAD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DE FABRICAÇÃO DE BOMBONS E PIRULITOS DE CHOCOLATE C.H-20H, OBS: O MATERIAL UTILIZADO NA OFICINA SERÁ DE RESPONSABILIDADE DA CONTRATAD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DE PINTURA EM TECIDO CH-20H , OBS: O MATERIAL UTILIZADO NA OFICINA SERÁ DE RESPONSABILIDADE DA CONTRATAD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DE FABRICAÇÃO DE SORVETE C.H 20H, OBS: O MATERIAL UTILIZADO NA OFICINA SERÁ DE RESPONSABILIDADE DA CONTRATAD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4640"/>
        <w:gridCol w:w="1020"/>
        <w:gridCol w:w="1119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EM FABRICAÇÃO DE BISCUIT CH-20H, OBS: MATERIAL UTILIZADO NA OFICINA SERÁ DE RESPONSABILIDADE DA CONTRATAD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DE FABRICAÇÃO DE BOMBONS E PIRULITOS DE CHOCOLATE C.H-20H, OBS: O MATERIAL UTILIZADO NA OFICINA SERÁ DE RESPONSABILIDADE DA CONTRATAD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DE PINTURA EM TECIDO CH-20H , OBS: O MATERIAL UTILIZADO NA OFICINA SERÁ DE RESPONSABILIDADE DA CONTRATAD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OFICINA DE FABRICAÇÃO DE SORVETE C.H 20H, OBS: O MATERIAL UTILIZADO NA OFICINA SERÁ DE RESPONSABILIDADE DA CONTRATADA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22</Words>
  <Characters>4444</Characters>
  <CharactersWithSpaces>52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6-14T1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