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o Trabalho e Desenvolvimento Social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08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"/>
        <w:gridCol w:w="6224"/>
        <w:gridCol w:w="572"/>
        <w:gridCol w:w="739"/>
        <w:gridCol w:w="961"/>
        <w:gridCol w:w="960"/>
        <w:gridCol w:w="959"/>
      </w:tblGrid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0" w:name="RANGE!A1"/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>Nº</w:t>
            </w:r>
            <w:bookmarkEnd w:id="0"/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>DESCRIÇÃO DO PRODUTO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R UNI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R TOTAL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AGULHA DE MÃO Nº06 PARA COSTURA, ENVELOPE C/20 UNIDADES, COMPOSIÇÃO AÇO NIQUELAD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BARRA BORDADO PONTO CRUZ REF:68 SEM VIÉS MEDIDA:50CM9,7CM, 100% ALGODÃO DESENHOS VARIADO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BLUSA MANGA CURTA GOLA CARECA,CORES DIVERSAS 100% POLIÉSTER,GRAMATURA DE 160G/M2 NO MÍNIMO, IMPRESSÃO SUBLIMADA,FRENTE/COSTA/MAGA TAM-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BLUSA MANGA CURTA GOLA CARECA,CORES DIVERSAS 100% POLIÉSTER,GRAMATURA DE 160G/M2 NO MÍNIMO, IMPRESSÃO SUBLIMADA,FRENTE/COSTA/MAGA TAM-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FITA DE CETIM 100% POLIÉSTER Nº02 10 MM(SIMPLES) NA COR- AMARELO CANÁRI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 xml:space="preserve">FITA DE CETIM 100% POLIÉSTER Nº02 10 MM(SIMPLES) NA COR- VERDE BANDEIR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FITA DE CETIM 100% POLIÉSTER Nº02 10 MM(SIMPLES) NA COR- GOIAB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FITA DE CETIM 100% POLIÉSTER Nº01 07 MM(SIMPLES) NA COR- AZUL CLAR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9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 xml:space="preserve">FITA DE CETIM 100% POLIÉSTER Nº01 07 MM(SIMPLES) NA COR- VERDE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FITA DE CETIM 100% POLIÉSTER Nº02 10 MM(SIMPLES) NA COR- VERMELH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 NA COR LILÁS AZALÉIA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 NA COR VERMELHO CARMIM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NA COR AZUL HORTÊNCIA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NA COR BRANCA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NA COR GEMA LARANJA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NA COR VERDE CANDY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ROS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CONE 500MT NA COR-VERMELH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9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 AMARELO CANÁRI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AZU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BRANC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 VERD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4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1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2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2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9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3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PARA COSTURA 100HDS COMPOSIÇÃO 100% POLIÉSTER METRAGEM 100JDS POR TUBO –NA COR BRANC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OLHO MÓVEL PARA ARTESANATO N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pt-BR"/>
              </w:rPr>
              <w:t>º 07 C/ 50UN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ASSA FITA, PEÇA COM 13,5M DE COMPRIMENTO E APROXIMADAMENTE 2,0 CM DE LARGURA, COMPOSIÇÃO 80% POLIÉSTER,20% ALGODÃ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STENCIL 8,4X28,5 STE-144-FLORE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STENCIL 8,4X28,5 STE-204 FRUTA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TECIDO PARA PANO DE PRATO 100% ALGODÃO NA COR BRANCO,LARGURA 68C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M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VIÉS EM ALGODÃO 13MM,LISO, METRAGEM METRAGEM:20 METRO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108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"/>
        <w:gridCol w:w="6224"/>
        <w:gridCol w:w="572"/>
        <w:gridCol w:w="739"/>
        <w:gridCol w:w="961"/>
        <w:gridCol w:w="960"/>
        <w:gridCol w:w="959"/>
      </w:tblGrid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>DESCRIÇÃO DO PRODUTO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R UNI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R TOTAL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AGULHA DE MÃO Nº06 PARA COSTURA, ENVELOPE C/20 UNIDADES, COMPOSIÇÃO AÇO NIQUELAD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BARRA BORDADO PONTO CRUZ REF:68 SEM VIÉS MEDIDA:50CM9,7CM, 100% ALGODÃO DESENHOS VARIADO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BLUSA MANGA CURTA GOLA CARECA,CORES DIVERSAS 100% POLIÉSTER,GRAMATURA DE 160G/M2 NO MÍNIMO, IMPRESSÃO SUBLIMADA,FRENTE/COSTA/MAGA TAM-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BLUSA MANGA CURTA GOLA CARECA,CORES DIVERSAS 100% POLIÉSTER,GRAMATURA DE 160G/M2 NO MÍNIMO, IMPRESSÃO SUBLIMADA,FRENTE/COSTA/MAGA TAM-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FITA DE CETIM 100% POLIÉSTER Nº02 10 MM(SIMPLES) NA COR- AMARELO CANÁRI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 xml:space="preserve">FITA DE CETIM 100% POLIÉSTER Nº02 10 MM(SIMPLES) NA COR- VERDE BANDEIR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FITA DE CETIM 100% POLIÉSTER Nº02 10 MM(SIMPLES) NA COR- GOIAB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FITA DE CETIM 100% POLIÉSTER Nº01 07 MM(SIMPLES) NA COR- AZUL CLAR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9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 xml:space="preserve">FITA DE CETIM 100% POLIÉSTER Nº01 07 MM(SIMPLES) NA COR- VERDE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FITA DE CETIM 100% POLIÉSTER Nº02 10 MM(SIMPLES) NA COR- VERMELH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 NA COR LILÁS AZALÉIA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 NA COR VERMELHO CARMIM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NA COR AZUL HORTÊNCIA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NA COR BRANCA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NA COR GEMA LARANJA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1000 PARA CROCHÊ-NA COR VERDE CANDY, COMPOSIÇÃO 100% ALGODÃO MERCERIZADO CONTÉM 1000 M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ROS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CONE 500MT NA COR-VERMELH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9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 AMARELO CANÁRI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AZU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BRANC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FINA PARA CROCHÊ ARTESANATO  CONE 500MT NA COR- VERD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4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1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2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2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9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MEADA PARA BORDAR REF: 4635, COMPOSIÇÃO -100% ALGODÃO EGÍPCIO, DUPLAMENTE MERCERIZADO EMB. C/ 08 MT- NA COR 03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E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LINHA PARA COSTURA 100HDS COMPOSIÇÃO 100% POLIÉSTER METRAGEM 100JDS POR TUBO –NA COR BRANC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OLHO MÓVEL PARA ARTESANATO N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pt-BR"/>
              </w:rPr>
              <w:t>º 07 C/ 50UN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PASSA FITA, PEÇA COM 13,5M DE COMPRIMENTO E APROXIMADAMENTE 2,0 CM DE LARGURA, COMPOSIÇÃO 80% POLIÉSTER,20% ALGODÃ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STENCIL 8,4X28,5 STE-144-FLORE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STENCIL 8,4X28,5 STE-204 FRUTA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TECIDO PARA PANO DE PRATO 100% ALGODÃO NA COR BRANCO,LARGURA 68C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M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3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VIÉS EM ALGODÃO 13MM,LISO, METRAGEM METRAGEM:20 METRO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UN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t-BR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24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25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58</Words>
  <Characters>10038</Characters>
  <CharactersWithSpaces>118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5-17T18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