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o Trabalho e Desenvolvimento Social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1061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5975"/>
        <w:gridCol w:w="1010"/>
        <w:gridCol w:w="546"/>
        <w:gridCol w:w="837"/>
        <w:gridCol w:w="746"/>
        <w:gridCol w:w="902"/>
      </w:tblGrid>
      <w:tr>
        <w:trPr>
          <w:trHeight w:val="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 UNIT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 TOTAL</w:t>
            </w:r>
          </w:p>
        </w:tc>
      </w:tr>
      <w:tr>
        <w:trPr>
          <w:trHeight w:val="8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 xml:space="preserve">IMPRESSORA MULTIFUNCIONAL COLOR ECOTANK L-375 WI-FI, WI-FI, BIVOLT,RESOLUÇÃO MÁXIMA DA IMPRESSÃO 5760X1440 DPI </w:t>
              <w:br/>
              <w:t xml:space="preserve">CAPACIDADE DA BANDEJA 100 FOLHAS DE PAPEL A4 DE ENTRADA </w:t>
              <w:br/>
              <w:t>DE 30 FOLHAS DE A4 DE SAIDA. GARANTIA DO FORNECEDOR 12 MESES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COMPUTADOR DESKTOP S1155, CORE I3 2G, PLACA S1155 B75/Q75/Q77, MEMÓRIA DDR3 4GB, SSD 128GB SATA,FONTE 250W REAL, SISTEMA OPERACIONAL LINUX, 02 ENTRADAS USB , 01 ENTRADA P/ FONE E 1 ENTRADA PARA  MICROFONE (FRONTAL) NÃO ACOMPANHA LEITOR DE DVD, MOUSE,TECLADO E CAIXA DE SO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ONITOR 15,4” LED MOD. BM154D3HVW ,CONEXÃO VGA - VOLTAG,FORMATO: 16:09,, RESOLUÇÃO: 1280 X 800 (WXGA) @ 60HZ,LUZ DE FUNDO: LED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ONITOR LED 19.5" HD/HDMI , EXIBIÇÃO:19.5 RESOLOÇÃO:1440*900 PROPORÇÃO DA TELA 16:10, TENSÃO: BIVOLT, POTÊNCIA:25W, CONSUMO:110/220V, CONEXÕES: HDMI E VGA,PESO:2,5KG,ALT.:350,LARG.440MM, PROFUNDIDADE:25M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1061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5975"/>
        <w:gridCol w:w="1010"/>
        <w:gridCol w:w="546"/>
        <w:gridCol w:w="837"/>
        <w:gridCol w:w="746"/>
        <w:gridCol w:w="902"/>
      </w:tblGrid>
      <w:tr>
        <w:trPr>
          <w:trHeight w:val="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 UNIT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 TOTAL</w:t>
            </w:r>
          </w:p>
        </w:tc>
      </w:tr>
      <w:tr>
        <w:trPr>
          <w:trHeight w:val="8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 xml:space="preserve">IMPRESSORA MULTIFUNCIONAL COLOR ECOTANK L-375 WI-FI, WI-FI, BIVOLT,RESOLUÇÃO MÁXIMA DA IMPRESSÃO 5760X1440 DPI </w:t>
              <w:br/>
              <w:t xml:space="preserve">CAPACIDADE DA BANDEJA 100 FOLHAS DE PAPEL A4 DE ENTRADA </w:t>
              <w:br/>
              <w:t>DE 30 FOLHAS DE A4 DE SAIDA. GARANTIA DO FORNECEDOR 12 MESES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COMPUTADOR DESKTOP S1155, CORE I3 2G, PLACA S1155 B75/Q75/Q77, MEMÓRIA DDR3 4GB, SSD 128GB SATA,FONTE 250W REAL, SISTEMA OPERACIONAL LINUX, 02 ENTRADAS USB , 01 ENTRADA P/ FONE E 1 ENTRADA PARA  MICROFONE (FRONTAL) NÃO ACOMPANHA LEITOR DE DVD, MOUSE,TECLADO E CAIXA DE SO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ONITOR 15,4” LED MOD. BM154D3HVW ,CONEXÃO VGA - VOLTAG,FORMATO: 16:09,, RESOLUÇÃO: 1280 X 800 (WXGA) @ 60HZ,LUZ DE FUNDO: LED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ONITOR LED 19.5" HD/HDMI , EXIBIÇÃO:19.5 RESOLOÇÃO:1440*900 PROPORÇÃO DA TELA 16:10, TENSÃO: BIVOLT, POTÊNCIA:25W, CONSUMO:110/220V, CONEXÕES: HDMI E VGA,PESO:2,5KG,ALT.:350,LARG.440MM, PROFUNDIDADE:25M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53</Words>
  <Characters>5151</Characters>
  <CharactersWithSpaces>60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5-18T14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