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"/>
        <w:gridCol w:w="5416"/>
        <w:gridCol w:w="850"/>
        <w:gridCol w:w="709"/>
        <w:gridCol w:w="1135"/>
        <w:gridCol w:w="1133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1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PECIFICAÇÕES DOS PRODUTOS/SERVIÇO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R UNIT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R TOTAL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ERVIÇOS DE NUMERAÇÃO COM CONFECÇÃO DE PLACAS DE RESIDENCIAS, TAMANHO 10X15 EM ACM ADESIVADO E ENVELOPADO COM A INSTALAÇÃO DAS PLACAS NOS DISTRITOS DO MUNICÍPIO DE CARIR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4"/>
        <w:gridCol w:w="5416"/>
        <w:gridCol w:w="850"/>
        <w:gridCol w:w="709"/>
        <w:gridCol w:w="1135"/>
        <w:gridCol w:w="1133"/>
      </w:tblGrid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41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ESPECIFICAÇÕES DOS PRODUTOS/SERVIÇOS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R UNIT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R TOTAL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SERVIÇOS DE NUMERAÇÃO COM CONFECÇÃO DE PLACAS DE RESIDENCIAS, TAMANHO 10X15 EM ACM ADESIVADO E ENVELOPADO COM A INSTALAÇÃO DAS PLACAS NOS DISTRITOS DO MUNICÍPIO DE CARIR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30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32</Words>
  <Characters>3955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5-10T13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