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Style w:val="Tabelacomgrade"/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5221"/>
        <w:gridCol w:w="993"/>
        <w:gridCol w:w="851"/>
        <w:gridCol w:w="1417"/>
        <w:gridCol w:w="1275"/>
      </w:tblGrid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ITEM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QT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VLR UN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VALOR TOTAL</w:t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L 3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1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L2740D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LS8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12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81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DCP 70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RICOH SP 3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CANON G 3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HP P1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NTIVA DE IMPRESSORA HP DESK JET 25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274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LS 8020W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BROTHER 1202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BROTHER 120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DCP 7055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8152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RICOH SP 371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HP 1005, A CONTRATADA ARCANDO COM O MATERIAL NECESSARIO PARA CONCLUSÃO DO SERVIÇO IMPRESSORA MULTIFUNCIONAL LASER BR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S8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11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15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96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95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8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130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SERVIÇO DE RECARGA DE TONER PARA IMPRESSORA MULTIFUNCIONAL JATO DE TINTA CANON G 3111, A CONTRATADA ARCANDO COM O MATERIAL NECESSARIO PARA CONCLUSÃO DO SERVIÇ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SERVIÇO DE RECARGA DE TONER PARA IMPRESSORA MULTIFUNCIONAL JATO DE TINTA HP DESK JET 2545, A CONTRATADA ARCANDO COM O MATERIAL NECESSARIO PARA CONCLUSÃO DO SERVIÇ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HP 1005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9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Style w:val="Tabelacomgrade"/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5221"/>
        <w:gridCol w:w="993"/>
        <w:gridCol w:w="851"/>
        <w:gridCol w:w="1417"/>
        <w:gridCol w:w="1275"/>
      </w:tblGrid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ITEM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QT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VLR UN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VALOR TOTAL</w:t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L 3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3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EPSON ECOTANK L 1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L2740D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LS8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12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81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BROTHER DCP 70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LASER RICOH SP 3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MULTIFUNCIONAL JATO DE TINTA CANON G 3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TIVA DE IMPRESSORA HP P1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MANUTENÇÃO CORRENTIVA DE IMPRESSORA HP DESK JET 25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274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LS 8020W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BROTHER 1202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BROTHER 120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DCP 7055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BROTHER 8152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LASER RICOH SP 371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HP 1005, A CONTRATADA ARCANDO COM O MATERIAL NECESSARIO PARA CONCLUSÃO DO SERVIÇO IMPRESSORA MULTIFUNCIONAL LASER BR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S8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11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15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96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95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38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MULTIFUNCIONAL JATO DE TINTA EPSON ECOTANK L 1300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SERVIÇO DE RECARGA DE TONER PARA IMPRESSORA MULTIFUNCIONAL JATO DE TINTA CANON G 3111, A CONTRATADA ARCANDO COM O MATERIAL NECESSARIO PARA CONCLUSÃO DO SERVIÇ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SERVIÇO DE RECARGA DE TONER PARA IMPRESSORA MULTIFUNCIONAL JATO DE TINTA HP DESK JET 2545, A CONTRATADA ARCANDO COM O MATERIAL NECESSARIO PARA CONCLUSÃO DO SERVIÇ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IÇO DE RECARGA DE TONER PARA IMPRESSORA LASER HP 1005, A CONTRATADA ARCANDO COM O MATERIAL NECESSARIO PARA CONCLUSÃO DO SERVIÇ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9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24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25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64</Words>
  <Characters>11148</Characters>
  <CharactersWithSpaces>131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4-12T18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