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e meio ambiente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10461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3414"/>
        <w:gridCol w:w="1070"/>
        <w:gridCol w:w="1054"/>
        <w:gridCol w:w="1963"/>
        <w:gridCol w:w="2278"/>
      </w:tblGrid>
      <w:tr>
        <w:trPr>
          <w:trHeight w:val="441" w:hRule="exact"/>
        </w:trPr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DESCRIÇÃO DO SERVIÇO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UND.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QTD.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 xml:space="preserve">VR. UNIT. 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 xml:space="preserve">VR. TOTAL </w:t>
            </w:r>
          </w:p>
        </w:tc>
      </w:tr>
      <w:tr>
        <w:trPr>
          <w:trHeight w:val="6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erviços de Assessoria e Consultoria Ambiental; Execução de serviço de atualização e controle para adquirir licenças ambientais junto aos órgãos de Vigilância Sanitária e Fiscalização Ambiental; Elaboração de projetos e estudos ambientais solicitados pelo órgão competente; Auxiliar o município a estar de acordo com as leis ambientais;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ÊS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10461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1"/>
        <w:gridCol w:w="3414"/>
        <w:gridCol w:w="1070"/>
        <w:gridCol w:w="1054"/>
        <w:gridCol w:w="1963"/>
        <w:gridCol w:w="2278"/>
      </w:tblGrid>
      <w:tr>
        <w:trPr>
          <w:trHeight w:val="441" w:hRule="exact"/>
        </w:trPr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DESCRIÇÃO DO SERVIÇO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UND.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QTD.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 xml:space="preserve">VR. UNIT. 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 xml:space="preserve">VR. TOTAL </w:t>
            </w:r>
          </w:p>
        </w:tc>
      </w:tr>
      <w:tr>
        <w:trPr>
          <w:trHeight w:val="6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erviços de Assessoria e Consultoria Ambiental; Execução de serviço de atualização e controle para adquirir licenças ambientais junto aos órgãos de Vigilância Sanitária e Fiscalização Ambiental; Elaboração de projetos e estudos ambientais solicitados pelo órgão competente; Auxiliar o município a estar de acordo com as leis ambientais;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ÊS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cebi(emos) A COTAÇÃO DE PREÇO ELETRÔNICA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821</Words>
  <Characters>4437</Characters>
  <CharactersWithSpaces>52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4-11T11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