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do Trabalho e Desenvolvimento Social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26"/>
        <w:gridCol w:w="992"/>
        <w:gridCol w:w="993"/>
        <w:gridCol w:w="1842"/>
        <w:gridCol w:w="1701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TOTAL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NATALIDADE COM 11 IT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TALHAMENTO DOS ITENS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HEIRA DE PLÁSTCICO  20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HAMPOO BEBÊ TRADICIONAL 21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BONETE LÍQUIDO 2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TONETE 75 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LDA DESCARTAVEL P 0 A 6KG 36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NÇO UMEDECIDO PCT COM 96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ALHA FRALDA CAP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ÁLCOOL LÍQUIDO 70% ANTISSÉPTICO PARA BEB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MIJÃO RN COM CAMISETA MALHA ALGOD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4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REME PARA ASSADURAS BEBE PELE SENSÍVEL 50G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2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/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326"/>
        <w:gridCol w:w="992"/>
        <w:gridCol w:w="993"/>
        <w:gridCol w:w="1842"/>
        <w:gridCol w:w="1701"/>
      </w:tblGrid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 TOTAL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NATALIDADE COM 11 ITE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ETALHAMENTO DOS ITENS</w:t>
            </w:r>
          </w:p>
        </w:tc>
        <w:tc>
          <w:tcPr>
            <w:tcW w:w="55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NHEIRA DE PLÁSTCICO  20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HAMPOO BEBÊ TRADICIONAL 21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BONETE LÍQUIDO 2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TONETE 75 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LDA DESCARTAVEL P 0 A 6KG 36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ENÇO UMEDECIDO PCT COM 96 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CO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ALHA FRALDA CAPUZ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ÁLCOOL LÍQUIDO 70% ANTISSÉPTICO PARA BEBE 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RAS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 MIJÃO RN COM CAMISETA MALHA ALGODA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4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REME PARA ASSADURAS BEBE PELE SENSÍVEL 50G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de 2022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9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2-17T12:19:00Z</dcterms:modified>
  <cp:revision>2</cp:revision>
  <dc:subject/>
  <dc:title>             </dc:title>
</cp:coreProperties>
</file>