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O Gabinete do prefeit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6521"/>
        <w:gridCol w:w="640"/>
        <w:gridCol w:w="699"/>
      </w:tblGrid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ESPECIFICAÇÃO DO OBJE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QUANT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NOTEBOOK GAMER E550 NVIDIA GEFORCE GTX 1050 3GB - FREEDOS CORE I7-9700 8GB / SSD NVME 256GB FULLHD 15.6" 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CAMERA A6400 COM LENTE 16-50 mm, Dimensões 0.12 m x 0.067 m x 0.049 m, Principais especificações;  Sensor CMOS Exmor de 24,2 MP APS-C,  Processador de Imagem BIONZ X</w:t>
              <w:br/>
              <w:t xml:space="preserve">Auto Foco mais Rápido do Mundo, XGA Tru-Finder EVF OLED de 2,36 m, Vídeo interno UHD 4K, S-Log3 e HLG, S&amp;Q Motion em Full HD de 1-120 fps, Wi-Fi integrado com NFC, 425 pontos AF de fase e contraste detectado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MICROFONE LAPELA DUPLO BY-WM4 PRO K2 SEM FIO , Especificações: Faixa de frequência: 2,4 GHz (2405-2478 MHz)</w:t>
              <w:br/>
              <w:t>Receptor: Conector USB Tipo C</w:t>
              <w:br/>
              <w:t>Resposta de frequência: 35Hz-14KHz ± 3dB</w:t>
              <w:br/>
              <w:t>Sinal / ruído: 84 dB ou mais</w:t>
              <w:br/>
              <w:t>Nível de saída do fone de ouvido: 32O, 65mW</w:t>
              <w:br/>
              <w:t>Receptor sem fio de canal duplo</w:t>
              <w:br/>
              <w:t>Compatível com a maioria dos dispositivos Android e</w:t>
              <w:br/>
              <w:t>outros dispositivos Tipo C</w:t>
              <w:br/>
              <w:t>Modo estéreo e mono selecionáveis</w:t>
              <w:br/>
              <w:t>Entrada de fone de ouvido de 3,5 mm para receptor</w:t>
              <w:br/>
              <w:t>Controle de volume principal</w:t>
              <w:br/>
              <w:t>Alcance de operação de até 60 m, sem obstáculos</w:t>
              <w:br/>
              <w:t>Itens Inclusos:</w:t>
              <w:br/>
              <w:t>2x Transmissores Bodypack TX4 Pro</w:t>
              <w:br/>
              <w:t>2x Microfones de lapela omnidirecional</w:t>
              <w:br/>
              <w:t>1x Receptor BY-WM4 PRO RXU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ILUMINADOR PARA CAMERAS FOTOGRAFICAS, ESPECIFICAÇÕES: - Modelo: TL-180s - Quantidade de peças LED: 180 - Fonte de alimentação: Bateria NP-F550/F570 - Potência total: 13W - Longevidade dos LEDs: 5.000hrs - Fluxo luminoso: 1.050 Lm - Tensão: 7.4V - Temperatura de cor: 5.500/3.200K - Índice de renderização de cores (CRI): 85% - Peso: 163g - Medidas: 15cm x 10cm x 5cm ITENS INCLUSOS: 1x Iluminador LED Greika TL-180s 1x Bateria NP-F550 1x Carregador 1x Hand Grip 2x Filtros difusores 1x Adaptador de sapata universal 1x Manu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TRIPE PROFISSIONAL CABEÇA HIDRAULICA, 1 Tripé com Cabeça Hidráulica, 1  Engate rapido, 1 Estojo para tranposrte, Material Magnésio Alloy, Dimensões : Altura máxima: 1,60 m, Altura mínima: 65 cm, Capacidade de carga: 5,0 Kg, Peso do tripé: 2,3 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DRONE aeronave; </w:t>
              <w:br/>
              <w:t>- Detalhes super nítidos Sensor de imagens de 1/2", fotos em 48 MP e vídeos em 4K/60 fps.</w:t>
              <w:br/>
              <w:t>- Contraste, cores e controle Vídeo, fotos e Panorâmicas em HDR.</w:t>
              <w:br/>
              <w:t>- Capturas cinematográficas Hyperlapse em 8K e QuickShots.</w:t>
              <w:br/>
              <w:t>- Voe por mais tempo. Tempo máximo de voo de 34 minutos e duração máxima da bateria do controle remoto de 240 minutos.</w:t>
              <w:br/>
              <w:t>- Voos mais inteligentes e seguros Desvio de obstáculos APAS 3.0.</w:t>
              <w:br/>
              <w:t>- Vá mais longe enxergando além OcuSync 2.0: transmissão de vídeo em 1080p/30 fps a até 10 km.Detalhes super nítidos Sensor de imagens de 1/2", fotos em 48 MP e vídeos em 4K/60 fps.</w:t>
              <w:br/>
              <w:t>- Contraste, cores e controle Vídeo, fotos e Panorâmicas em HDR.</w:t>
              <w:br/>
              <w:t>- Capturas cinematográficas Hyperlapse em 8K e QuickShots.</w:t>
              <w:br/>
              <w:t>- Voe por mais tempo. Tempo máximo de voo de 34 minutos e duração máxima da bateria do controle remoto de 240 minutos.</w:t>
              <w:br/>
              <w:t>- Voos mais inteligentes e seguros Desvio de obstáculos APAS 3.0.</w:t>
              <w:br/>
              <w:t xml:space="preserve">- Vá mais longe enxergando além OcuSync 2.0: transmissão de vídeo em 1080p/30 fps a até 10 km. </w:t>
              <w:br/>
              <w:t>Conteúdo da Caixa:</w:t>
              <w:br/>
              <w:t>- 1 Aeronave</w:t>
              <w:br/>
              <w:t>- 1 Controle Remoto</w:t>
              <w:br/>
              <w:t>- 3 Baterias</w:t>
              <w:br/>
              <w:t>- 1 Carregador</w:t>
              <w:br/>
              <w:t>- 1 Cabo de Energia</w:t>
              <w:br/>
              <w:t>- 1 Hub Carregador</w:t>
              <w:br/>
              <w:t>- 3 Cabos OTG</w:t>
              <w:br/>
              <w:t>- 1 Adaptador Power Bank</w:t>
              <w:br/>
              <w:t>- 1 Bolsa</w:t>
              <w:br/>
              <w:t>- 6 Pares de Hélices</w:t>
              <w:br/>
              <w:t>- 3 Filtros ND (16/64/256)</w:t>
              <w:br/>
              <w:t>- 1 Cabo USB</w:t>
              <w:br/>
              <w:t>- 2 Sticks do Controle</w:t>
              <w:br/>
              <w:t>- Manua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DJI OSMO POKER 2, com sensor CMOS de 1 / 1.7 "64MP, zoom de até 8x, um ângulo de visão de 93 ° e quatro microfones estéreo direcionais com zoom de áudio, estabilizador de cardan ultracompacto de 3 eixos e combinação de câmera 4K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ateria NP-FW50 Original a6300 a6000 a6500 a6400 a7s × 1, CARACTERÍSTICAS;  Química Lithium-ion, Capacidade 1020 mAh, Voltagem de saída 7.4 V, dimensões 1,25 x 0,75 x 1,8 "(31,8 x 18,5 x 45,0 milímetros), peso Aproximadamente 1,5 onças (42,5 g)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9 de março de 2022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9"/>
        <w:gridCol w:w="6521"/>
        <w:gridCol w:w="640"/>
        <w:gridCol w:w="699"/>
      </w:tblGrid>
      <w:tr>
        <w:trPr>
          <w:trHeight w:val="45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ITEM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ESPECIFICAÇÃO DO OBJETO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QUANT</w:t>
            </w:r>
          </w:p>
        </w:tc>
      </w:tr>
      <w:tr>
        <w:trPr>
          <w:trHeight w:val="36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NOTEBOOK GAMER E550 NVIDIA GEFORCE GTX 1050 3GB - FREEDOS CORE I7-9700 8GB / SSD NVME 256GB FULLHD 15.6" 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CAMERA A6400 COM LENTE 16-50 mm, Dimensões 0.12 m x 0.067 m x 0.049 m, Principais especificações;  Sensor CMOS Exmor de 24,2 MP APS-C,  Processador de Imagem BIONZ X</w:t>
              <w:br/>
              <w:t xml:space="preserve">Auto Foco mais Rápido do Mundo, XGA Tru-Finder EVF OLED de 2,36 m, Vídeo interno UHD 4K, S-Log3 e HLG, S&amp;Q Motion em Full HD de 1-120 fps, Wi-Fi integrado com NFC, 425 pontos AF de fase e contraste detectados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327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MICROFONE LAPELA DUPLO BY-WM4 PRO K2 SEM FIO , Especificações: Faixa de frequência: 2,4 GHz (2405-2478 MHz)</w:t>
              <w:br/>
              <w:t>Receptor: Conector USB Tipo C</w:t>
              <w:br/>
              <w:t>Resposta de frequência: 35Hz-14KHz ± 3dB</w:t>
              <w:br/>
              <w:t>Sinal / ruído: 84 dB ou mais</w:t>
              <w:br/>
              <w:t>Nível de saída do fone de ouvido: 32O, 65mW</w:t>
              <w:br/>
              <w:t>Receptor sem fio de canal duplo</w:t>
              <w:br/>
              <w:t>Compatível com a maioria dos dispositivos Android e</w:t>
              <w:br/>
              <w:t>outros dispositivos Tipo C</w:t>
              <w:br/>
              <w:t>Modo estéreo e mono selecionáveis</w:t>
              <w:br/>
              <w:t>Entrada de fone de ouvido de 3,5 mm para receptor</w:t>
              <w:br/>
              <w:t>Controle de volume principal</w:t>
              <w:br/>
              <w:t>Alcance de operação de até 60 m, sem obstáculos</w:t>
              <w:br/>
              <w:t>Itens Inclusos:</w:t>
              <w:br/>
              <w:t>2x Transmissores Bodypack TX4 Pro</w:t>
              <w:br/>
              <w:t>2x Microfones de lapela omnidirecional</w:t>
              <w:br/>
              <w:t>1x Receptor BY-WM4 PRO RXU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ILUMINADOR PARA CAMERAS FOTOGRAFICAS, ESPECIFICAÇÕES: - Modelo: TL-180s - Quantidade de peças LED: 180 - Fonte de alimentação: Bateria NP-F550/F570 - Potência total: 13W - Longevidade dos LEDs: 5.000hrs - Fluxo luminoso: 1.050 Lm - Tensão: 7.4V - Temperatura de cor: 5.500/3.200K - Índice de renderização de cores (CRI): 85% - Peso: 163g - Medidas: 15cm x 10cm x 5cm ITENS INCLUSOS: 1x Iluminador LED Greika TL-180s 1x Bateria NP-F550 1x Carregador 1x Hand Grip 2x Filtros difusores 1x Adaptador de sapata universal 1x Manu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TRIPE PROFISSIONAL CABEÇA HIDRAULICA, 1 Tripé com Cabeça Hidráulica, 1  Engate rapido, 1 Estojo para tranposrte, Material Magnésio Alloy, Dimensões : Altura máxima: 1,60 m, Altura mínima: 65 cm, Capacidade de carga: 5,0 Kg, Peso do tripé: 2,3 kg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DRONE aeronave; </w:t>
              <w:br/>
              <w:t>- Detalhes super nítidos Sensor de imagens de 1/2", fotos em 48 MP e vídeos em 4K/60 fps.</w:t>
              <w:br/>
              <w:t>- Contraste, cores e controle Vídeo, fotos e Panorâmicas em HDR.</w:t>
              <w:br/>
              <w:t>- Capturas cinematográficas Hyperlapse em 8K e QuickShots.</w:t>
              <w:br/>
              <w:t>- Voe por mais tempo. Tempo máximo de voo de 34 minutos e duração máxima da bateria do controle remoto de 240 minutos.</w:t>
              <w:br/>
              <w:t>- Voos mais inteligentes e seguros Desvio de obstáculos APAS 3.0.</w:t>
              <w:br/>
              <w:t>- Vá mais longe enxergando além OcuSync 2.0: transmissão de vídeo em 1080p/30 fps a até 10 km.Detalhes super nítidos Sensor de imagens de 1/2", fotos em 48 MP e vídeos em 4K/60 fps.</w:t>
              <w:br/>
              <w:t>- Contraste, cores e controle Vídeo, fotos e Panorâmicas em HDR.</w:t>
              <w:br/>
              <w:t>- Capturas cinematográficas Hyperlapse em 8K e QuickShots.</w:t>
              <w:br/>
              <w:t>- Voe por mais tempo. Tempo máximo de voo de 34 minutos e duração máxima da bateria do controle remoto de 240 minutos.</w:t>
              <w:br/>
              <w:t>- Voos mais inteligentes e seguros Desvio de obstáculos APAS 3.0.</w:t>
              <w:br/>
              <w:t xml:space="preserve">- Vá mais longe enxergando além OcuSync 2.0: transmissão de vídeo em 1080p/30 fps a até 10 km. </w:t>
              <w:br/>
              <w:t>Conteúdo da Caixa:</w:t>
              <w:br/>
              <w:t>- 1 Aeronave</w:t>
              <w:br/>
              <w:t>- 1 Controle Remoto</w:t>
              <w:br/>
              <w:t>- 3 Baterias</w:t>
              <w:br/>
              <w:t>- 1 Carregador</w:t>
              <w:br/>
              <w:t>- 1 Cabo de Energia</w:t>
              <w:br/>
              <w:t>- 1 Hub Carregador</w:t>
              <w:br/>
              <w:t>- 3 Cabos OTG</w:t>
              <w:br/>
              <w:t>- 1 Adaptador Power Bank</w:t>
              <w:br/>
              <w:t>- 1 Bolsa</w:t>
              <w:br/>
              <w:t>- 6 Pares de Hélices</w:t>
              <w:br/>
              <w:t>- 3 Filtros ND (16/64/256)</w:t>
              <w:br/>
              <w:t>- 1 Cabo USB</w:t>
              <w:br/>
              <w:t>- 2 Sticks do Controle</w:t>
              <w:br/>
              <w:t>- Manuai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7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 xml:space="preserve">DJI OSMO POKER 2, com sensor CMOS de 1 / 1.7 "64MP, zoom de até 8x, um ângulo de visão de 93 ° e quatro microfones estéreo direcionais com zoom de áudio, estabilizador de cardan ultracompacto de 3 eixos e combinação de câmera 4K.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Bateria NP-FW50 Original a6300 a6000 a6500 a6400 a7s × 1, CARACTERÍSTICAS;  Química Lithium-ion, Capacidade 1020 mAh, Voltagem de saída 7.4 V, dimensões 1,25 x 0,75 x 1,8 "(31,8 x 18,5 x 45,0 milímetros), peso Aproximadamente 1,5 onças (42,5 g)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sz w:val="16"/>
                <w:szCs w:val="16"/>
                <w:lang w:eastAsia="pt-BR"/>
              </w:rPr>
              <w:t>UNID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 Light" w:hAnsi="Calibri Light" w:eastAsia="Times New Roman" w:cs="Calibri Light"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Calibri Light" w:ascii="Calibri Light" w:hAnsi="Calibri Light"/>
                <w:color w:val="000000"/>
                <w:sz w:val="16"/>
                <w:szCs w:val="16"/>
                <w:lang w:eastAsia="pt-BR"/>
              </w:rPr>
              <w:t>1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20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21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2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875</Words>
  <Characters>10131</Characters>
  <CharactersWithSpaces>11983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3-16T12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