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Infraestrutura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100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3"/>
        <w:gridCol w:w="4416"/>
        <w:gridCol w:w="949"/>
        <w:gridCol w:w="772"/>
        <w:gridCol w:w="1394"/>
        <w:gridCol w:w="1810"/>
      </w:tblGrid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R. UNIT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R. TOTAL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IÇO DE ELABORAÇÃO DE ESTUDO/PROJETO PARA PERFURAÇÃO DE POÇOS PROFUNDOS E LIMPEZA DE POÇOS JÁ EXISTENTES NO MUNICÍPIO DE CARIRÉ-C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IÇOS DE FISCALIZAÇÃO/AFERIÇÃO DE PERFURAÇÃO DE POÇOS PROFUNDO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IÇOS DE FISCALIZAÇÃO/AFERIÇÃO DE LIMPEZA DE POÇOS PROFUNDO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16 de março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100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3"/>
        <w:gridCol w:w="4416"/>
        <w:gridCol w:w="949"/>
        <w:gridCol w:w="772"/>
        <w:gridCol w:w="1394"/>
        <w:gridCol w:w="1810"/>
      </w:tblGrid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R. UNIT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R. TOTAL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IÇO DE ELABORAÇÃO DE ESTUDO/PROJETO PARA PERFURAÇÃO DE POÇOS PROFUNDOS E LIMPEZA DE POÇOS JÁ EXISTENTES NO MUNICÍPIO DE CARIRÉ-C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IÇOS DE FISCALIZAÇÃO/AFERIÇÃO DE PERFURAÇÃO DE POÇOS PROFUNDO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IÇOS DE FISCALIZAÇÃO/AFERIÇÃO DE LIMPEZA DE POÇOS PROFUNDO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V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2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16</Words>
  <Characters>4409</Characters>
  <CharactersWithSpaces>52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3-16T12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