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O Gabinete do Prefeit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60"/>
        <w:gridCol w:w="490"/>
        <w:gridCol w:w="466"/>
        <w:gridCol w:w="1600"/>
        <w:gridCol w:w="16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 – SERVIÇOS DE ASSESSORIA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SULTORIA EM BRASÍ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NTO AO GOVERNO FED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INISTÉRIOS E DEM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ÓRGÃOS), À CÂMARA 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PUTADOS, AO SEN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DERAL, COM ARTICUL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 AUDIÊNCIAS E APO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OGÍSTIC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- DETALHAMENTO 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ERVIÇ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· </w:t>
            </w:r>
            <w:r>
              <w:rPr>
                <w:rFonts w:cs="Times New Roman" w:ascii="Times New Roman" w:hAnsi="Times New Roman"/>
                <w:color w:val="000000"/>
              </w:rPr>
              <w:t>Identificação de fo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s destinados à execução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as governamentais, obra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ços públicos através de Programas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tais / Chamamentos Públicos etc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poníveis junto ao Governo Federal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rticulação de audiências com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cada Federal e Ministério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uporte Logístico enquanto o prefeito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cretários estiverem em Brasíl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      Empresa especializada com o obje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representar o município de Cariré ju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o Governo Federal e Ministérios, b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o orientação e acompanhamento 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eitos junto aos Órgãos Federais e a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Congresso Naciona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1 de março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60"/>
        <w:gridCol w:w="490"/>
        <w:gridCol w:w="466"/>
        <w:gridCol w:w="1600"/>
        <w:gridCol w:w="16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 – SERVIÇOS DE ASSESSORIA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SULTORIA EM BRASÍ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UNTO AO GOVERNO FED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INISTÉRIOS E DEMA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ÓRGÃOS), À CÂMARA 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PUTADOS, AO SEN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DERAL, COM ARTICULAÇÃ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 AUDIÊNCIAS E APO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OGÍSTIC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- DETALHAMENTO 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ERVIÇ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· </w:t>
            </w:r>
            <w:r>
              <w:rPr>
                <w:rFonts w:cs="Times New Roman" w:ascii="Times New Roman" w:hAnsi="Times New Roman"/>
                <w:color w:val="000000"/>
              </w:rPr>
              <w:t>Identificação de fo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s destinados à execução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as governamentais, obra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ços públicos através de Programas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tais / Chamamentos Públicos etc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poníveis junto ao Governo Federal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rticulação de audiências com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cada Federal e Ministério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uporte Logístico enquanto o prefeito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cretários estiverem em Brasíli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      Empresa especializada com o objet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representar o município de Cariré ju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o Governo Federal e Ministérios, b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o orientação e acompanhamento 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eitos junto aos Órgãos Federais e a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Congresso Nacional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2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77</Words>
  <Characters>5276</Characters>
  <CharactersWithSpaces>62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3-09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