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8" w:before="0" w:after="0"/>
        <w:ind w:left="3404" w:right="34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  <w:u w:val="thick"/>
        </w:rPr>
        <w:t>P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O</w:t>
      </w:r>
      <w:r>
        <w:rPr>
          <w:rFonts w:cs="Arial" w:ascii="Arial" w:hAnsi="Arial"/>
          <w:b/>
          <w:bCs/>
          <w:position w:val="-1"/>
          <w:u w:val="thick"/>
        </w:rPr>
        <w:t>J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BÁ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</w:t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lineRule="auto" w:line="240" w:before="32" w:after="0"/>
        <w:ind w:left="720" w:right="7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32" w:after="0"/>
        <w:ind w:left="720" w:right="7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fic</w:t>
      </w:r>
      <w:r>
        <w:rPr>
          <w:rFonts w:cs="Arial" w:ascii="Arial" w:hAnsi="Arial"/>
          <w:b/>
          <w:bCs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v</w:t>
      </w:r>
      <w:r>
        <w:rPr>
          <w:rFonts w:cs="Arial" w:ascii="Arial" w:hAnsi="Arial"/>
          <w:b/>
          <w:bCs/>
          <w:sz w:val="24"/>
          <w:szCs w:val="24"/>
        </w:rPr>
        <w:t>a e Objetivos:</w:t>
      </w:r>
    </w:p>
    <w:p>
      <w:pPr>
        <w:pStyle w:val="Normal"/>
        <w:widowControl w:val="false"/>
        <w:spacing w:lineRule="auto" w:line="240" w:before="0" w:after="0"/>
        <w:ind w:left="102"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a implementação à Intervenção Pedagógica perante as turmas do ensino fundamental, realizando-se por meio de Formações Continuadas para os professores da Língua Portuguesa e de Matemática com fornecimento de material de apoio; cronograma de aplicação e proposta de plano de aula, cadernos de atividades e diagnósticos, caderno de produção textual e para casa, caderno de fluência, cartazes e slides para apresentação e correção dos conteúdos propostos, links, QR code e vídeos de exploração e correção das atividades, TDs e avaliações, encontros presenciais ou virtuais com professores. Objetiva-se em consonância dar acompanhamento pedagógico, apoiar no enfrentamento de obstáculos como; desempenho escolar não satisfatório; desmotivação dos professores (Instituto Península, 2020: Antes da paralisação das aulas presenciais, 88% dos professores de todo o Brasil nunca tinha dado aulas a distância, 83,4% se sentia nada ou pouco preparados para ensinar de forma remota, em maio 27,3% dos professores do Brasil se sentiam nada preparados; 56,1% um pouco preparado; 13% preparados e 3,6% totalmente preparados),  e apoio a família, pais e/ou responsáveis em relação à vida escolar de seus filhos neste momento de estudo remoto ou retorno presencial pós fases críticas da pandemia. Diante deste contexto é que o citado projeto foi pensado, tendo como envolvidos os alunos, professores e pais e/ou responsáveis e equipe técnica com o intuito de proporcionar melhoras significativas para a conclusão do ensino fundamental, servindo ensino de qualidade na forma presencial ou remota, a fim de possibilitar o sucesso nos estudos posteriores. Assim, partimos do pressuposto de que o fornecimento de um material básico estruturado em alinhamento a zona proximal do aluno e com base no Documento Curricular Referencial do Ceará, na Matrix dos Saberes, valorizando e organizando o tempo do aluno em família, apoiando o professor em sua preparação tecnodocência, fortalecendo a reflexão e o pensamento lógico com conteúdos dispostos em rotina estruturada conforme a disposição da escola e condição de atendimento do município. Busca também propiciar aos envolvidos no processo uma profunda reflexão na busca de um novo caminho para a prática educativa. </w:t>
      </w:r>
      <w:r>
        <w:rPr>
          <w:rFonts w:cs="Arial" w:ascii="Arial" w:hAnsi="Arial"/>
        </w:rPr>
        <w:t xml:space="preserve">“ No século XXI, estamos inundados por enorme quantidade de informação...” </w:t>
      </w:r>
      <w:r>
        <w:rPr>
          <w:rFonts w:cs="Arial" w:ascii="Arial" w:hAnsi="Arial"/>
          <w:b/>
          <w:bCs/>
        </w:rPr>
        <w:t xml:space="preserve">(HARARI, Yuval Noah. 21 lições para o Século XXI. Companhia das Letras. 2018. pág.:321); </w:t>
      </w:r>
      <w:r>
        <w:rPr>
          <w:rFonts w:cs="Arial" w:ascii="Arial" w:hAnsi="Arial"/>
          <w:bCs/>
        </w:rPr>
        <w:t>“ Num mundo assim, a última coisa que um professor precisa dar a seus alunos é informação. Eles já tem informação demais. Em vez disso, as pessoas precisam de capacidade para extrair um sentido da informação entre o que é importante e o que não é, e acima de tudo combinar os muitos fragmentos de informação num amplo quadro do mundo”.</w:t>
      </w:r>
      <w:r>
        <w:rPr>
          <w:rFonts w:cs="Arial" w:ascii="Arial" w:hAnsi="Arial"/>
          <w:b/>
          <w:bCs/>
        </w:rPr>
        <w:t xml:space="preserve"> (HARARI, Yuval Noah. </w:t>
      </w:r>
      <w:r>
        <w:rPr>
          <w:rFonts w:cs="Arial" w:ascii="Arial" w:hAnsi="Arial"/>
          <w:b/>
          <w:bCs/>
          <w:i/>
          <w:iCs/>
        </w:rPr>
        <w:t xml:space="preserve">21 lições para o Século XXI. </w:t>
      </w:r>
      <w:r>
        <w:rPr>
          <w:rFonts w:cs="Arial" w:ascii="Arial" w:hAnsi="Arial"/>
          <w:b/>
          <w:bCs/>
        </w:rPr>
        <w:t>Companhia das Letras. 2018. pág.:322)</w:t>
      </w:r>
      <w:r>
        <w:rPr>
          <w:rFonts w:cs="Arial" w:ascii="Arial" w:hAnsi="Arial"/>
          <w:sz w:val="24"/>
          <w:szCs w:val="24"/>
        </w:rPr>
        <w:t xml:space="preserve">. Propõe a reflexão sobre a prática pedagógica do professor em sala de aula ou atuação remota no ensino híbrido ou blended e a sala de aula invertida, a importância da escola para o aluno e também a forma como os pais e/ou responsáveis devem acompanhar a vida de seus filhos, bem como as consequências positivas de todo este processo. </w:t>
      </w:r>
      <w:r>
        <w:rPr>
          <w:rFonts w:cs="Arial" w:ascii="Arial" w:hAnsi="Arial"/>
          <w:spacing w:val="-1"/>
          <w:sz w:val="24"/>
          <w:szCs w:val="24"/>
        </w:rPr>
        <w:t xml:space="preserve">Propomos ainda </w:t>
      </w:r>
      <w:r>
        <w:rPr>
          <w:rFonts w:cs="Arial" w:ascii="Arial" w:hAnsi="Arial"/>
          <w:spacing w:val="3"/>
          <w:sz w:val="24"/>
          <w:szCs w:val="24"/>
        </w:rPr>
        <w:t>orientações, cartazes para ambientação de sala ou ambiente virtual, jogos, mídias e arquivo para reprodução destinada ao aluno, em um eixo programático com rotina e práticas pedagógicas pautadas detalhadamente em cronogramas caderno do professor(a), fornecidos em alinhamento com as formações continuadas, material aferido e alinhado conforme apuração de resultados colhidos em diagnósticos.</w:t>
      </w:r>
      <w:r>
        <w:rPr>
          <w:rFonts w:cs="Arial" w:ascii="Arial" w:hAnsi="Arial"/>
          <w:spacing w:val="2"/>
          <w:sz w:val="24"/>
          <w:szCs w:val="24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“</w:t>
      </w:r>
      <w:r>
        <w:rPr>
          <w:rFonts w:cs="Arial" w:ascii="Arial" w:hAnsi="Arial"/>
          <w:spacing w:val="-5"/>
        </w:rPr>
        <w:t>Ter o conhecimento em si de uma disciplina não leva o professor a saber fazer o seu trabalho didático em sala de aula. Eu proponho que se faça uma revolução. Porque, no meu entender, nós precisamos mudar a estrutura formativa e os currículos”, diz Bernadete.</w:t>
      </w:r>
    </w:p>
    <w:p>
      <w:pPr>
        <w:pStyle w:val="Normal"/>
        <w:widowControl w:val="false"/>
        <w:spacing w:lineRule="auto" w:line="240" w:before="0" w:after="0"/>
        <w:ind w:left="102" w:right="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2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 w:before="18" w:after="0"/>
        <w:ind w:left="102" w:right="85" w:firstLine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32" w:after="0"/>
        <w:ind w:left="720" w:right="7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terial de Apoio:</w:t>
      </w:r>
    </w:p>
    <w:p>
      <w:pPr>
        <w:pStyle w:val="ListParagraph"/>
        <w:widowControl w:val="false"/>
        <w:spacing w:lineRule="auto" w:line="240" w:before="32" w:after="0"/>
        <w:ind w:left="720" w:right="7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ronograma das Aulas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aderno de Orientação do Professor(a)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aderno de Atividades do Aluno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aderno de Produção Textual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aderno de Fluência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TDs Virtuais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Cartazes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Slides e Vídeos (Explicação e Correção, conforme abordagem dos conteúdos);</w:t>
      </w:r>
    </w:p>
    <w:p>
      <w:pPr>
        <w:pStyle w:val="ListParagraph"/>
        <w:widowControl w:val="false"/>
        <w:spacing w:lineRule="auto" w:line="36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Formação com Professores (Presencial ou Virtual);</w:t>
      </w:r>
    </w:p>
    <w:p>
      <w:pPr>
        <w:pStyle w:val="ListParagraph"/>
        <w:widowControl w:val="false"/>
        <w:spacing w:lineRule="auto" w:line="240" w:before="32" w:after="0"/>
        <w:ind w:left="720" w:right="79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32" w:after="0"/>
        <w:ind w:left="720" w:right="79" w:hanging="360"/>
        <w:contextualSpacing/>
        <w:jc w:val="both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Proposta de Atendimento, Disposição dos Encontros Presenciais ou Virtuais com Respectivos Temas e Material Disponibilizado Para o Conteúdo Programático.</w:t>
      </w:r>
    </w:p>
    <w:p>
      <w:pPr>
        <w:pStyle w:val="ListParagraph"/>
        <w:widowControl w:val="false"/>
        <w:spacing w:lineRule="auto" w:line="240" w:before="32" w:after="0"/>
        <w:ind w:left="720" w:right="79" w:hanging="0"/>
        <w:contextualSpacing/>
        <w:jc w:val="both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TEMAS DAS FORMAÇÕES DE PORTUGUÊS  5º ANO PARA O ANO DE 2022: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ORTUGUÊS:</w:t>
      </w:r>
    </w:p>
    <w:tbl>
      <w:tblPr>
        <w:tblStyle w:val="Tabelacomgrade"/>
        <w:tblpPr w:bottomFromText="0" w:horzAnchor="text" w:leftFromText="141" w:rightFromText="141" w:tblpX="-3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7509"/>
        <w:gridCol w:w="1530"/>
      </w:tblGrid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EMA E MATERIAL DISPONIBILIZADO PARA O CONTEUDO PROGRAMÁTI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C/H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1º SEMESTRE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1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TEMA: Desenvolvimento de competência socioemocionais na escola;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55 a 65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35 a 45 laudas); caderno de produção textual (10 a 15 laudas);  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2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Articulando estratégias metodológicas para uma melhor construção da aprendizagem: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2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25 a 35 laudas); caderno de produção textual (10 a 15 laudas);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3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 ensino e o aprender na era digital: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º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3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 caderno de produção textual (10 a 15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4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A Gestão Da Sala De Aula, Construindo Caminhos Para Uma Aprendizagem Significativa: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0 a 15 laudas);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2º SEMESTR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5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Avaliando o desenvolvimento de competências em sala de aul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0 a 15 laudas);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6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Educação como instrumento transformador na sociedade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0 a 15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7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O processo da aprendizagem compartilhada e a construção de sentido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0 a 15 laudas); 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8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O desafio de promover a aprendizagem significativa em sala de aul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FF0000"/>
        </w:rPr>
      </w:pPr>
      <w:r>
        <w:rPr>
          <w:rFonts w:asciiTheme="majorHAnsi" w:hAnsiTheme="majorHAnsi" w:ascii="Cambria" w:hAnsi="Cambria"/>
          <w:b/>
          <w:color w:val="FF0000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TEMAS DAS FORMAÇÕES DE MATEMÁTICA DO 5º ANO PARA O ANO DE 2022: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FF0000"/>
        </w:rPr>
      </w:pPr>
      <w:r>
        <w:rPr>
          <w:rFonts w:asciiTheme="majorHAnsi" w:hAnsiTheme="majorHAnsi" w:ascii="Cambria" w:hAnsi="Cambria"/>
          <w:b/>
          <w:color w:val="FF0000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MATEMÁTICA:</w:t>
      </w:r>
    </w:p>
    <w:tbl>
      <w:tblPr>
        <w:tblStyle w:val="Tabelacomgrade"/>
        <w:tblpPr w:bottomFromText="0" w:horzAnchor="text" w:leftFromText="141" w:rightFromText="141" w:tblpX="-3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7511"/>
        <w:gridCol w:w="1528"/>
      </w:tblGrid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EMA E MATERIAL DISPONIBILIZADO PARA O CONTEUDO PROGRAMÁTICO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C/H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1º SEMESTRE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1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Desenvolvimento de competência socioemocionais na esco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2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Articulando estratégias metodológicas para uma melhor construção da aprendizagem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3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 ensino e o aprender na era digital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4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A gestão da sala de aula: Construindo caminhos para uma aprendizagem significativa: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2º SEMESTR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pt-B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5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Avaliando o desenvolvimento de competências em sala de aula: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5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6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Educação como instrumento transformador na sociedade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7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 processo da aprendizagem compartilhada e a construção de sentido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8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 desafio de promover a aprendizagem significativa em sala de aul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8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10 a 15 laudas); 4 tds virtuais (5 itens cada td); 2 a 3 slides (para explicação e correção).</w:t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FF0000"/>
        </w:rPr>
      </w:pPr>
      <w:r>
        <w:rPr>
          <w:rFonts w:asciiTheme="majorHAnsi" w:hAnsiTheme="majorHAnsi" w:ascii="Cambria" w:hAnsi="Cambria"/>
          <w:b/>
          <w:color w:val="FF0000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TEMAS DAS FORMAÇÕES DE PORTUGUÊS 9º ANO PARA O ANO DE 2022: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FF0000"/>
        </w:rPr>
      </w:pPr>
      <w:r>
        <w:rPr>
          <w:rFonts w:asciiTheme="majorHAnsi" w:hAnsiTheme="majorHAnsi" w:ascii="Cambria" w:hAnsi="Cambria"/>
          <w:b/>
          <w:color w:val="FF0000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PORTUGUÊS:</w:t>
      </w:r>
    </w:p>
    <w:tbl>
      <w:tblPr>
        <w:tblStyle w:val="Tabelacomgrade"/>
        <w:tblpPr w:bottomFromText="0" w:horzAnchor="text" w:leftFromText="141" w:rightFromText="141" w:tblpX="-3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8"/>
        <w:gridCol w:w="7509"/>
        <w:gridCol w:w="1530"/>
      </w:tblGrid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EMA E MATERIAL DISPONIBILIZADO PARA O CONTEUDO PROGRAMÁTICO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C/H</w:t>
            </w:r>
          </w:p>
        </w:tc>
      </w:tr>
      <w:tr>
        <w:trPr>
          <w:trHeight w:val="509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1º SEMESTRE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1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TEMA: Desenvolvimento de competência socioemocionais na escola;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25 a 35 laudas); caderno de produção textual (15 a 20 laudas);   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2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Articulando estratégias metodológicas para uma melhor construção da aprendizagem: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5 a 20 laudas);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3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O ensino e o aprender na era digital: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5 a 20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4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A Gestão Da Sala De Aula, Construindo Caminhos Para Uma Aprendizagem Significativa: 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5 a 20 laudas);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2º SEMESTRE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pt-B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5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Avaliando o desenvolvimento de competências em sala de aul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5 a 20 laudas);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6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Educação como instrumento transformador na sociedade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caderno de produção textual (15 a 20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7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O processo da aprendizagem compartilhada e a construção de sentido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7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7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25 a 35 laudas); caderno de produção textual (15 a 20 laudas); caderno de fluência (8 a 12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  <w:tr>
        <w:trPr>
          <w:trHeight w:val="509" w:hRule="atLeast"/>
        </w:trPr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8ª</w:t>
            </w:r>
          </w:p>
        </w:tc>
        <w:tc>
          <w:tcPr>
            <w:tcW w:w="7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O desafio de promover a aprendizagem significativa em sala de aul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4 a 8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professor (30 a 40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25 a 35 laudas); 4 tds virtuais (5 itens cada td); 3 a 4 cartazes (gênero); 0 a 2 cartazes (ortografia); 2 a 4 cartazes (gramática); 2 a 3 slides (gramática)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TEMAS DAS FORMAÇÕES DE MATEMÁTICA DO 9º ANO PARA O ANO DE 2022: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color w:val="FF0000"/>
        </w:rPr>
      </w:pPr>
      <w:r>
        <w:rPr>
          <w:rFonts w:asciiTheme="majorHAnsi" w:hAnsiTheme="majorHAnsi" w:ascii="Cambria" w:hAnsi="Cambria"/>
          <w:b/>
          <w:color w:val="FF0000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MATEMÁTICA:</w:t>
      </w:r>
    </w:p>
    <w:tbl>
      <w:tblPr>
        <w:tblStyle w:val="Tabelacomgrade"/>
        <w:tblpPr w:bottomFromText="0" w:horzAnchor="text" w:leftFromText="141" w:rightFromText="141" w:tblpX="-34" w:tblpY="1" w:topFromText="0" w:vertAnchor="text"/>
        <w:tblW w:w="2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7511"/>
        <w:gridCol w:w="1531"/>
        <w:gridCol w:w="10202"/>
      </w:tblGrid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16"/>
                <w:szCs w:val="16"/>
                <w:lang w:val="pt-BR" w:eastAsia="en-US" w:bidi="ar-SA"/>
              </w:rPr>
              <w:t>FORMAÇÕES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Arial" w:asciiTheme="majorHAnsi" w:hAnsiTheme="maj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TEMA E MATERIAL DISPONIBILIZADO PARA O CONTEUDO PROGRAMÁTICO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C/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2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1º SEMESTRE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1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Desenvolvimento de competência socioemocionais na esco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1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1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2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Articulando estratégias metodológicas para uma melhor construção da aprendizagem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2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3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 ensino e o aprender na era digital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3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4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A gestão da sala de aula: Construindo caminhos para uma aprendizagem significativa: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4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751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2º SEMESTRE</w:t>
            </w:r>
          </w:p>
        </w:tc>
        <w:tc>
          <w:tcPr>
            <w:tcW w:w="153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pt-BR" w:eastAsia="en-US" w:bidi="ar-SA"/>
              </w:rPr>
            </w:r>
          </w:p>
        </w:tc>
        <w:tc>
          <w:tcPr>
            <w:tcW w:w="1020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/>
                <w:b/>
                <w:kern w:val="0"/>
                <w:sz w:val="28"/>
                <w:szCs w:val="28"/>
                <w:lang w:val="pt-BR" w:eastAsia="en-US" w:bidi="ar-SA"/>
              </w:rPr>
            </w:r>
          </w:p>
        </w:tc>
      </w:tr>
      <w:tr>
        <w:trPr>
          <w:trHeight w:val="226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5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Avaliando o desenvolvimento de competências em sala de aula: 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5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5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6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>Educação como instrumento transformador na sociedade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t-BR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6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7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mbria" w:hAnsi="Cambria" w:cs="Arial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 processo da aprendizagem compartilhada e a construção de sentido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7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pt-BR" w:eastAsia="en-US" w:bidi="ar-SA"/>
              </w:rPr>
              <w:t>8ª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kern w:val="0"/>
                <w:sz w:val="24"/>
                <w:szCs w:val="24"/>
                <w:lang w:val="pt-BR" w:eastAsia="en-US" w:bidi="ar-SA"/>
              </w:rPr>
              <w:t xml:space="preserve">O desafio de promover a aprendizagem significativa em sala de aula: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cronograma das aulas do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>08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 xml:space="preserve"> (2 a 4 laudas); caderno nº</w:t>
            </w: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pt-BR" w:eastAsia="en-US" w:bidi="ar-SA"/>
              </w:rPr>
              <w:t xml:space="preserve">08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pt-BR" w:eastAsia="en-US" w:bidi="ar-SA"/>
              </w:rPr>
              <w:t>do aluno (10 a 15 laudas); 4 tds virtuais (5 itens cada td); 2 a 3 slides (para explicação e correção).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pt-BR" w:eastAsia="en-US" w:bidi="ar-SA"/>
              </w:rPr>
              <w:t>4h</w:t>
            </w:r>
          </w:p>
        </w:tc>
        <w:tc>
          <w:tcPr>
            <w:tcW w:w="10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ListParagraph"/>
        <w:widowControl w:val="false"/>
        <w:spacing w:lineRule="auto" w:line="240" w:before="32" w:after="0"/>
        <w:ind w:left="720" w:right="7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32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LI</w:t>
      </w:r>
      <w:r>
        <w:rPr>
          <w:rFonts w:cs="Arial" w:ascii="Arial" w:hAnsi="Arial"/>
          <w:b/>
          <w:bCs/>
          <w:spacing w:val="4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ÇÃ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exact" w:line="252" w:before="0" w:after="0"/>
        <w:ind w:left="222"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t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ã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pl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, sequência de dez aulas, com averiguação dos rendimentos através de TDs virtuais e das atividades sistemáticas, cujos resultados se tornam norteadores de ajustes no material e na abordagem dos temas trabalhados nos encontros mensais; jogos, vivências e modelos de ações, afim de propor ao professor caminhos, opções de trabalho que levem seus alunos a evolução e domínio das habilidades desejad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g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ano letivo</w:t>
      </w:r>
      <w:r>
        <w:rPr>
          <w:rFonts w:cs="Arial" w:ascii="Arial" w:hAnsi="Arial"/>
        </w:rPr>
        <w:t xml:space="preserve">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2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exact" w:line="252" w:before="0" w:after="0"/>
        <w:ind w:left="222" w:right="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22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BSER</w:t>
      </w:r>
      <w:r>
        <w:rPr>
          <w:rFonts w:cs="Arial" w:ascii="Arial" w:hAnsi="Arial"/>
          <w:b/>
          <w:bCs/>
          <w:spacing w:val="4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-1"/>
        </w:rPr>
        <w:t>Ç</w:t>
      </w:r>
      <w:r>
        <w:rPr>
          <w:rFonts w:cs="Arial" w:ascii="Arial" w:hAnsi="Arial"/>
          <w:b/>
          <w:bCs/>
          <w:spacing w:val="1"/>
        </w:rPr>
        <w:t>Õ</w:t>
      </w:r>
      <w:r>
        <w:rPr>
          <w:rFonts w:cs="Arial" w:ascii="Arial" w:hAnsi="Arial"/>
          <w:b/>
          <w:bCs/>
          <w:spacing w:val="-1"/>
        </w:rPr>
        <w:t>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spacing w:lineRule="exact" w:line="252" w:before="8" w:after="0"/>
        <w:ind w:left="222" w:right="80" w:hanging="0"/>
        <w:rPr>
          <w:rFonts w:ascii="Arial" w:hAnsi="Arial" w:cs="Arial"/>
        </w:rPr>
      </w:pPr>
      <w:r>
        <w:rPr>
          <w:rFonts w:cs="Arial" w:ascii="Arial" w:hAnsi="Arial"/>
        </w:rPr>
        <w:t>É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1"/>
        </w:rPr>
        <w:t>bil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çã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presentaçã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 us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m</w:t>
      </w:r>
      <w:r>
        <w:rPr>
          <w:rFonts w:cs="Arial" w:ascii="Arial" w:hAnsi="Arial"/>
        </w:rPr>
        <w:t>aç</w:t>
      </w:r>
      <w:r>
        <w:rPr>
          <w:rFonts w:cs="Arial" w:ascii="Arial" w:hAnsi="Arial"/>
          <w:spacing w:val="-1"/>
        </w:rPr>
        <w:t>ã</w:t>
      </w:r>
      <w:r>
        <w:rPr>
          <w:rFonts w:cs="Arial" w:ascii="Arial" w:hAnsi="Arial"/>
        </w:rPr>
        <w:t>o com professores.</w:t>
      </w:r>
    </w:p>
    <w:p>
      <w:pPr>
        <w:pStyle w:val="Normal"/>
        <w:widowControl w:val="false"/>
        <w:spacing w:lineRule="exact" w:line="248" w:before="32" w:after="0"/>
        <w:ind w:left="122" w:hanging="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spacing w:lineRule="exact" w:line="248" w:before="32" w:after="0"/>
        <w:ind w:left="1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lação d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 s</w:t>
      </w:r>
      <w:r>
        <w:rPr>
          <w:rFonts w:cs="Arial" w:ascii="Arial" w:hAnsi="Arial"/>
          <w:b/>
          <w:bCs/>
          <w:spacing w:val="-2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2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ç</w:t>
      </w:r>
      <w:r>
        <w:rPr>
          <w:rFonts w:cs="Arial" w:ascii="Arial" w:hAnsi="Arial"/>
          <w:b/>
          <w:bCs/>
          <w:spacing w:val="-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s</w:t>
      </w:r>
    </w:p>
    <w:tbl>
      <w:tblPr>
        <w:tblStyle w:val="Tabelacomgrade"/>
        <w:tblW w:w="86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"/>
        <w:gridCol w:w="5936"/>
        <w:gridCol w:w="1275"/>
        <w:gridCol w:w="708"/>
      </w:tblGrid>
      <w:tr>
        <w:trPr>
          <w:trHeight w:val="399" w:hRule="atLeast"/>
        </w:trPr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UNID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QTD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G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Ê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pt-BR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COM MATERIAL DIDÁTICO, CERTIFICADO POR CONTA DO CONTRATADO,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2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exact" w:line="160" w:before="3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5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COM MATERIAL DIDÁTICO, CERTIFICADO POR CONTA DO CONTRATADO,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3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G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Ê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6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8"/>
                <w:kern w:val="0"/>
                <w:sz w:val="20"/>
                <w:szCs w:val="20"/>
                <w:lang w:val="pt-BR" w:eastAsia="en-US" w:bidi="ar-SA"/>
              </w:rPr>
              <w:t xml:space="preserve"> 9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7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COM MATERIAL DIDÁTICO, CERTIFICADO POR CONTA DO CONTRATADO,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8</w:t>
            </w:r>
          </w:p>
        </w:tc>
      </w:tr>
      <w:tr>
        <w:trPr/>
        <w:tc>
          <w:tcPr>
            <w:tcW w:w="7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4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Ç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4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NU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Á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4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3"/>
                <w:kern w:val="0"/>
                <w:sz w:val="20"/>
                <w:szCs w:val="20"/>
                <w:lang w:val="pt-BR" w:eastAsia="en-US" w:bidi="ar-SA"/>
              </w:rPr>
              <w:t xml:space="preserve"> 9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º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 xml:space="preserve">O 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 xml:space="preserve"> 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UND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L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 xml:space="preserve"> 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,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COM MATERIAL DIDÁTICO, CERTIFICADO POR CONTA DO CONTRATADO, 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F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spacing w:val="2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P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R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J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TO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B</w:t>
            </w: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val="pt-BR" w:eastAsia="en-US" w:bidi="ar-SA"/>
              </w:rPr>
              <w:t>Á</w:t>
            </w:r>
            <w:r>
              <w:rPr>
                <w:rFonts w:eastAsia="Calibri" w:cs="Arial" w:ascii="Arial" w:hAnsi="Arial"/>
                <w:spacing w:val="1"/>
                <w:kern w:val="0"/>
                <w:sz w:val="20"/>
                <w:szCs w:val="20"/>
                <w:lang w:val="pt-BR" w:eastAsia="en-US" w:bidi="ar-SA"/>
              </w:rPr>
              <w:t>SI</w:t>
            </w:r>
            <w:r>
              <w:rPr>
                <w:rFonts w:eastAsia="Calibri" w:cs="Arial" w:ascii="Arial" w:hAnsi="Arial"/>
                <w:spacing w:val="-1"/>
                <w:kern w:val="0"/>
                <w:sz w:val="20"/>
                <w:szCs w:val="20"/>
                <w:lang w:val="pt-BR" w:eastAsia="en-US" w:bidi="ar-SA"/>
              </w:rPr>
              <w:t>C</w:t>
            </w:r>
            <w:r>
              <w:rPr>
                <w:rFonts w:eastAsia="Calibri" w:cs="Arial" w:ascii="Arial" w:hAnsi="Arial"/>
                <w:spacing w:val="-3"/>
                <w:kern w:val="0"/>
                <w:sz w:val="20"/>
                <w:szCs w:val="20"/>
                <w:lang w:val="pt-BR" w:eastAsia="en-US" w:bidi="ar-SA"/>
              </w:rPr>
              <w:t>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SERVIÇ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8" w:before="32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08</w:t>
            </w:r>
          </w:p>
        </w:tc>
      </w:tr>
    </w:tbl>
    <w:p>
      <w:pPr>
        <w:pStyle w:val="Normal"/>
        <w:widowControl w:val="false"/>
        <w:spacing w:lineRule="auto" w:line="240" w:before="32" w:after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4"/>
        </w:rPr>
        <w:t>R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ZO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1"/>
        </w:rPr>
        <w:t>EXECUÇÃ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é 3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"/>
        </w:rPr>
        <w:t>022</w:t>
      </w:r>
    </w:p>
    <w:p>
      <w:pPr>
        <w:pStyle w:val="Normal"/>
        <w:jc w:val="right"/>
        <w:rPr/>
      </w:pPr>
      <w:r>
        <w:rPr/>
        <w:t>Cariré, _____ DE _________________ de 2022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49707ED5">
                <wp:simplePos x="0" y="0"/>
                <wp:positionH relativeFrom="column">
                  <wp:posOffset>6405880</wp:posOffset>
                </wp:positionH>
                <wp:positionV relativeFrom="paragraph">
                  <wp:posOffset>-695960</wp:posOffset>
                </wp:positionV>
                <wp:extent cx="2800350" cy="1047750"/>
                <wp:effectExtent l="0" t="0" r="0" b="0"/>
                <wp:wrapNone/>
                <wp:docPr id="1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CARIRÉ-CE, 10 DE FEVEREIRO DE 2022</w:t>
      </w:r>
    </w:p>
    <w:sectPr>
      <w:headerReference w:type="default" r:id="rId2"/>
      <w:type w:val="nextPage"/>
      <w:pgSz w:w="11906" w:h="16838"/>
      <w:pgMar w:left="1561" w:right="1134" w:gutter="0" w:header="28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3198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3198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198f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6494c"/>
    <w:rPr/>
  </w:style>
  <w:style w:type="character" w:styleId="InternetLink">
    <w:name w:val="Hyperlink"/>
    <w:basedOn w:val="DefaultParagraphFont"/>
    <w:uiPriority w:val="99"/>
    <w:unhideWhenUsed/>
    <w:rsid w:val="00ca77d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319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3198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19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279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77151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372a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d1e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47EBC-461C-477B-9B46-3F9311705A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9</TotalTime>
  <Application>LibreOffice/7.4.7.2$Linux_X86_64 LibreOffice_project/40$Build-2</Application>
  <AppVersion>15.0000</AppVersion>
  <Pages>1</Pages>
  <Words>2685</Words>
  <Characters>14504</Characters>
  <CharactersWithSpaces>1715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3:00Z</dcterms:created>
  <dc:creator>Pereira</dc:creator>
  <dc:description/>
  <dc:language>en-US</dc:language>
  <cp:lastModifiedBy>Usuario</cp:lastModifiedBy>
  <cp:lastPrinted>2022-02-04T13:30:00Z</cp:lastPrinted>
  <dcterms:modified xsi:type="dcterms:W3CDTF">2022-02-10T12:38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