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Administração, Planejamento e Finanças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tbl>
      <w:tblPr>
        <w:tblW w:w="9960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"/>
        <w:gridCol w:w="4348"/>
        <w:gridCol w:w="490"/>
        <w:gridCol w:w="639"/>
        <w:gridCol w:w="1980"/>
        <w:gridCol w:w="1980"/>
      </w:tblGrid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</w:rPr>
              <w:t>CONTRATAÇÃO DE EMPRESA PARA SERVIÇOS DE MANUTENÇÃO PREVENTIVA E CORRETIVA DAS CAMERAS DE SEGURANÇA DO MUNICÍPIO DE CARIRÉ-C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E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de de 2022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9960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"/>
        <w:gridCol w:w="4348"/>
        <w:gridCol w:w="490"/>
        <w:gridCol w:w="639"/>
        <w:gridCol w:w="1980"/>
        <w:gridCol w:w="1980"/>
      </w:tblGrid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cs="Arial" w:ascii="Arial Narrow" w:hAnsi="Arial Narrow"/>
              </w:rPr>
              <w:t>CONTRATAÇÃO DE EMPRESA PARA SERVIÇOS DE MANUTENÇÃO PREVENTIVA E CORRETIVA DAS CAMERAS DE SEGURANÇA DO MUNICÍPIO DE CARIRÉ-C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E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_____/_____/ 2022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66</Words>
  <Characters>4141</Characters>
  <CharactersWithSpaces>48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5:00Z</dcterms:created>
  <dc:creator>COMPUTADOR</dc:creator>
  <dc:description/>
  <dc:language>en-US</dc:language>
  <cp:lastModifiedBy>Usuario</cp:lastModifiedBy>
  <dcterms:modified xsi:type="dcterms:W3CDTF">2022-02-09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