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0"/>
          <w:u w:val="single"/>
        </w:rPr>
      </w:pPr>
      <w:r>
        <w:rPr>
          <w:rFonts w:cs="Arial" w:ascii="Calibri Light" w:hAnsi="Calibri Light"/>
          <w:b/>
          <w:sz w:val="22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 Light" w:hAnsi="Calibri Light"/>
          <w:sz w:val="22"/>
          <w:szCs w:val="20"/>
        </w:rPr>
        <w:t>A Secretaria Municipal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850"/>
        <w:gridCol w:w="851"/>
        <w:gridCol w:w="1275"/>
        <w:gridCol w:w="1701"/>
        <w:gridCol w:w="1209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SPECIFICAÇÃO DO SERVIÇ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MPRES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UNT DA IMPRESS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TOTAL = TOTAL DE IMPRESSORAS X VALOR UN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GLOBAL= VALOR TOTAL X MESES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LOCAÇÃO DE MULTIFUNCIONAL LASER MONOCROMÁTICA. FUNÇÃO: IMPRESSÃO, CÓPIA E DIGITALIZAÇÃO, VELOCIDADE DE IMPRESSÃO/CÓPIA: 33PPM, FORMATO DO PAPEL A4, RESOLUÇÃO DE IMPRESSÃO: 600x600 DPI, 1200x600 DPI, 1.200x1200 DPI (a 50% de produtividade), DUPLEX AUTOMÁTICO, ALIMENTAÇÃO DE DOCUMENTO PADRÃO 50 FOLHAS ARDF, CAPACIDADE DE PAPEL PADRÃO 250 FOLHAS + BYPASS 50 FOLHAS GRAMATURA DO PAPEL: 52 A 162g/m², INTERFACE PADRÃO USB 2.0, 100 BASE-TX/ 10 BASE-T ETHERNET.  SEM FRANQUIA MENSAL, SEM EXCEDENTES, MAQUINA NOVA PRIMEIRO USO, COM ASSISTÊNCIA TÉCNICA 24H, COM 01 (UM) TONER ORIGINAL EM LINHA DE FABRICAÇÃO PARA REPOSIÇÃ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;Times New Roman" w:cs="Arial" w:ascii="Calibri Light" w:hAnsi="Calibri Light"/>
            <w:sz w:val="22"/>
            <w:szCs w:val="20"/>
            <w:lang w:eastAsia="ar-SA"/>
          </w:rPr>
          <w:t>setorcompraspmcarire@gmail.com</w:t>
        </w:r>
      </w:hyperlink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0"/>
        </w:rPr>
        <w:t>Sem mais para o momento, agradecemos sua colaboração.</w:t>
      </w:r>
    </w:p>
    <w:p>
      <w:pPr>
        <w:pStyle w:val="Normal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0"/>
        </w:rPr>
        <w:t>Cariré-Ce, de de 2022.</w:t>
      </w:r>
    </w:p>
    <w:p>
      <w:pPr>
        <w:pStyle w:val="Normal"/>
        <w:ind w:firstLine="708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 Light" w:hAnsi="Calibri Light"/>
          <w:szCs w:val="22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zados Senhores</w:t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850"/>
        <w:gridCol w:w="851"/>
        <w:gridCol w:w="1275"/>
        <w:gridCol w:w="1701"/>
        <w:gridCol w:w="1209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SPECIFICAÇÃO DO SERVIÇ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MPRES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UNT DA IMPRESS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TOTAL = TOTAL DE IMPRESSORAS X VALOR UN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GLOBAL= VALOR TOTAL X MESES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LOCAÇÃO DE MULTIFUNCIONAL LASER MONOCROMÁTICA. FUNÇÃO: IMPRESSÃO, CÓPIA E DIGITALIZAÇÃO, VELOCIDADE DE IMPRESSÃO/CÓPIA: 33PPM, FORMATO DO PAPEL A4, RESOLUÇÃO DE IMPRESSÃO: 600x600 DPI, 1200x600 DPI, 1.200x1200 DPI (a 50% de produtividade), DUPLEX AUTOMÁTICO, ALIMENTAÇÃO DE DOCUMENTO PADRÃO 50 FOLHAS ARDF, CAPACIDADE DE PAPEL PADRÃO 250 FOLHAS + BYPASS 50 FOLHAS GRAMATURA DO PAPEL: 52 A 162g/m², INTERFACE PADRÃO USB 2.0, 100 BASE-TX/ 10 BASE-T ETHERNET.  SEM FRANQUIA MENSAL, SEM EXCEDENTES, MAQUINA NOVA PRIMEIRO USO, COM ASSISTÊNCIA TÉCNICA 24H, COM 01 (UM) TONER ORIGINAL EM LINHA DE FABRICAÇÃO PARA REPOSIÇÃ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  <w:szCs w:val="28"/>
        </w:rPr>
      </w:pPr>
      <w:r>
        <w:rPr>
          <w:rFonts w:cs="Calibri Light" w:ascii="Calibri Light" w:hAnsi="Calibri Light"/>
          <w:b/>
          <w:sz w:val="22"/>
          <w:szCs w:val="28"/>
        </w:rPr>
      </w:r>
    </w:p>
    <w:p>
      <w:pPr>
        <w:pStyle w:val="Normal"/>
        <w:spacing w:before="0" w:after="80"/>
        <w:ind w:left="-567" w:right="-568" w:hanging="0"/>
        <w:jc w:val="both"/>
        <w:rPr/>
      </w:pPr>
      <w:r>
        <w:rPr>
          <w:rFonts w:cs="Calibri Light" w:ascii="Calibri Light" w:hAnsi="Calibri Light"/>
          <w:b/>
          <w:sz w:val="22"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5.15pt;width:538.5pt;height:0.05pt" coordorigin="570,-103" coordsize="10770,1">
                <v:shape id="shape_0" coordorigin="570,251" coordsize="10770,0" path="m570,251l11340,251e" stroked="t" o:allowincell="f" style="position:absolute;left:570;top:-103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1.95pt;width:538.5pt;height:0.05pt" coordorigin="570,439" coordsize="10770,1">
                <v:shape id="shape_0" coordorigin="570,251" coordsize="10770,0" path="m570,251l11340,251e" stroked="t" o:allowincell="f" style="position:absolute;left:570;top:439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>de de 2022</w:t>
      </w:r>
      <w:r>
        <w:rPr>
          <w:rFonts w:cs="Calibri Light" w:ascii="Calibri Light" w:hAnsi="Calibri Light"/>
          <w:sz w:val="22"/>
          <w:szCs w:val="22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en-US"/>
        </w:rPr>
        <w:t>PROPONENTE: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NDEREÇO: 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CNPJ: 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165</wp:posOffset>
          </wp:positionH>
          <wp:positionV relativeFrom="paragraph">
            <wp:posOffset>-747395</wp:posOffset>
          </wp:positionV>
          <wp:extent cx="7531100" cy="109556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95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43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7Char">
    <w:name w:val="Título 7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z w:val="32"/>
    </w:rPr>
  </w:style>
  <w:style w:type="character" w:styleId="Ttulo5Char">
    <w:name w:val="Título 5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StrongEmphasis">
    <w:name w:val="Strong"/>
    <w:qFormat/>
    <w:rPr>
      <w:b/>
      <w:bCs w:val="false"/>
    </w:rPr>
  </w:style>
  <w:style w:type="character" w:styleId="RecuodecorpodetextoChar">
    <w:name w:val="Recuo de corpo de texto Char"/>
    <w:qFormat/>
    <w:rPr>
      <w:sz w:val="32"/>
    </w:rPr>
  </w:style>
  <w:style w:type="character" w:styleId="Recuodecorpodetexto2Char">
    <w:name w:val="Recuo de corpo de texto 2 Char"/>
    <w:qFormat/>
    <w:rPr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12:00Z</dcterms:created>
  <dc:creator>usuario</dc:creator>
  <dc:description/>
  <cp:keywords/>
  <dc:language>en-US</dc:language>
  <cp:lastModifiedBy>Usuario</cp:lastModifiedBy>
  <cp:lastPrinted>2021-04-29T16:39:00Z</cp:lastPrinted>
  <dcterms:modified xsi:type="dcterms:W3CDTF">2022-01-19T16:39:00Z</dcterms:modified>
  <cp:revision>9</cp:revision>
  <dc:subject/>
  <dc:title>             </dc:title>
</cp:coreProperties>
</file>