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Administração, Planejamento e Finanças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ADMINISTRAÇÃO, PLANEJAMENTO E FINANÇAS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ADMINISTRAÇÃO, PLANEJAMENTO E FINANÇAS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83</Words>
  <Characters>4234</Characters>
  <CharactersWithSpaces>50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1-14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