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Municipal de Planejamento, Gestão E Finanças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de de 2021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 xml:space="preserve"> de de 2021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12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2-01-11T12:54:00Z</dcterms:modified>
  <cp:revision>9</cp:revision>
  <dc:subject/>
  <dc:title>             </dc:title>
</cp:coreProperties>
</file>