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INFRAESTRUTURA E DESENVOLVIMENTO URBAN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INFRAESTRUTURA E DESENVOLVIMENTO URBAN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84</Words>
  <Characters>4235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1-18T1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