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EDUCAÇÃO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EDUCAÇÃO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2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69</Words>
  <Characters>4157</Characters>
  <CharactersWithSpaces>49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1-18T16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