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Gabinet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"/>
        <w:gridCol w:w="4320"/>
        <w:gridCol w:w="502"/>
        <w:gridCol w:w="490"/>
        <w:gridCol w:w="1679"/>
        <w:gridCol w:w="1699"/>
      </w:tblGrid>
      <w:tr>
        <w:trPr>
          <w:tblHeader w:val="true"/>
          <w:trHeight w:val="4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blHeader w:val="true"/>
          <w:trHeight w:val="4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VIÇO DE DECORAÇÃO NATALINA COM TODOS OS COMPONENTES NECESSÁRIOS PARA INSTALAÇÃO E FUNCIONAMENTO INCLUSOS, NOS SEGUINTES PONTOS DA CIDADE (ENTRADA DA CIDADE, PÓLO DE LAZER, MERCADO MUNICIPAL, PRAÇA CENTRAL E PREDIO DA PREFEITUR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30 de setem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"/>
        <w:gridCol w:w="4320"/>
        <w:gridCol w:w="502"/>
        <w:gridCol w:w="490"/>
        <w:gridCol w:w="1679"/>
        <w:gridCol w:w="1699"/>
      </w:tblGrid>
      <w:tr>
        <w:trPr>
          <w:tblHeader w:val="true"/>
          <w:trHeight w:val="4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blHeader w:val="true"/>
          <w:trHeight w:val="4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VIÇO DE DECORAÇÃO NATALINA COM TODOS OS COMPONENTES NECESSÁRIOS PARA INSTALAÇÃO E FUNCIONAMENTO INCLUSOS, NOS SEGUINTES PONTOS DA CIDADE (ENTRADA DA CIDADE, PÓLO DE LAZER, MERCADO MUNICIPAL, PRAÇA CENTRAL E PREDIO DA PREFEITUR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, conforme solicitação, emitida em </w:t>
      </w:r>
      <w:r>
        <w:rPr>
          <w:rFonts w:cs="Calibri Light" w:ascii="Calibri Light" w:hAnsi="Calibri Light"/>
          <w:b/>
          <w:lang w:val="en-US"/>
        </w:rPr>
        <w:t>03 de novembr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800</Words>
  <Characters>4326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11-11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