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FOSCA – 15L - MARFI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CIMENTADOS PISO – 15 L – CINZ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SEMIBRILHO – 15L – ARE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ESMALTE SINTETICO 3,6 – CONHAQ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– VERNIZ ACRILICO – 18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30 de setembr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FOSCA – 15L - MARFI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CIMENTADOS PISO – 15 L – CINZ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SEMIBRILHO – 15L – AREI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ESMALTE SINTETICO 3,6 – CONHAQUE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GL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TINTA – VERNIZ ACRILICO – 18L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LT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11 de outubr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800</Words>
  <Characters>4321</Characters>
  <CharactersWithSpaces>511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11-04T17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