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FUROS DE SONDAGEM A PERCUSSÃO CONFORME PROCEDIMENTOS ABNT ATÉ O IMPENETRÁVEL, ESTIMADO EM 13,33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1 de outu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01"/>
        <w:gridCol w:w="490"/>
        <w:gridCol w:w="1891"/>
        <w:gridCol w:w="1679"/>
        <w:gridCol w:w="1698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SERVIÇ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 FUROS DE SONDAGEM A PERCUSSÃO CONFORME PROCEDIMENTOS ABNT ATÉ O IMPENETRÁVEL, ESTIMADO EM 13,33m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32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50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90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891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1 de outubro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6</Pages>
  <Words>764</Words>
  <Characters>4127</Characters>
  <CharactersWithSpaces>48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10-11T13:4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