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Cultura, Esporte e Juventude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2(Duas) Rede de proteção medindo 5X27,50 fio seda 2mm cor branca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2(Duas ) Rede de proteção medindo 5X40 fio seda cor 2mm c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branc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1(Uma) Rede de proteção medindo 5X40 fio seda 2 mm cor branc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Fio seda 5mm com branca para sustentação da rede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ubos de ferro 2 ̈(duas polegadas) medindo 5,50( cinco metros e meio) cada na cor verde para sustentação da rede sendo colocado nas laterais e fund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27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48"/>
        <w:gridCol w:w="489"/>
        <w:gridCol w:w="519"/>
        <w:gridCol w:w="1400"/>
        <w:gridCol w:w="14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2(Duas) Rede de proteção medindo 5X27,50 fio seda 2mm cor branca.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7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2(Duas ) Rede de proteção medindo 5X40 fio seda cor 2mm c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branc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01(Uma) Rede de proteção medindo 5X40 fio seda 2 mm cor branca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2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.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Fio seda 5mm com branca para sustentação da rede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KG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Tubos de ferro 2 ̈(duas polegadas) medindo 5,50( cinco metros e meio) cada na cor verde para sustentação da rede sendo colocado nas laterais e fundo</w:t>
            </w:r>
          </w:p>
        </w:tc>
        <w:tc>
          <w:tcPr>
            <w:tcW w:w="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UND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</w:tr>
      <w:tr>
        <w:trPr>
          <w:trHeight w:val="375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866</Words>
  <Characters>4677</Characters>
  <CharactersWithSpaces>55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9-30T16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