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709"/>
        <w:gridCol w:w="850"/>
        <w:gridCol w:w="1276"/>
        <w:gridCol w:w="993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18"/>
                <w:szCs w:val="18"/>
              </w:rPr>
              <w:t>VR. 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AGULHA DE MÃO Nº06 PARA COSTURA, ENVELOPE C/20 UNIDADES, COMPOSIÇÃO AÇO NIQUE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RA BORDADO PONTO CRUZ REF:68 SEM VIÉS MEDIDA:50CM9,7CM, 100% ALGODÃO DESENHOS VARI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BLUSA MANGA CURTA GOLA CARECA,CORES DIVERSAS 100% POLIÉSTER,GRAMATURA DE 160G/M2 NO MÍNIMO, IMPRESSÃO SUBLIMADA,FRENTE/COSTA/MAGA TA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BLUSA MANGA CURTA GOLA CARECA,CORES DIVERSAS 100% POLIÉSTER,GRAMATURA DE 160G/M2 NO MÍNIMO, IMPRESSÃO SUBLIMADA,FRENTE/COSTA/MAGA TAM-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AMARELO CA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AZUL TURQU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GOI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AZUL CL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VERDE BAND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VERME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 NA COR LILÁS AZALÉI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 NA COR VERMELHO CARMIM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AZUL HORTÊNCI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BRANC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GEMA LARANJ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VERDE CANDY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 CONE 500MT NA COR-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CONE 500MT NA COR-VERME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CONE 500MT NA COR- AMARELO CA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CONE 500MT NA COR-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CONE 500MT NA COR-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VERDE GEMA LARANJ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PARA COSTURA 100HDS COMPOSIÇÃO 100% POLIÉSTER METRAGEM 100JDS POR TUBO –NA COR 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OLHO MÓVEL PARA ARTESANATO N</w:t>
            </w:r>
            <w:r>
              <w:rPr>
                <w:rFonts w:cs="Courier New" w:ascii="Courier New" w:hAnsi="Courier New"/>
                <w:color w:val="000000"/>
                <w:szCs w:val="22"/>
              </w:rPr>
              <w:t>º 07 C/ 50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SSA FITA, PEÇA COM 13,5M DE COMPRIMENTO E APROXIMADAMENTE 2,0 CM DE LARGURA, COMPOSIÇÃO 80% POLIÉSTER,20% ALGOD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TENCIL 8,4X28,5 STE-144-F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TENCIL 8,4X28,5 STE-204 FR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TECIDO PARA PANO DE PRATO 100% ALGODÃO NA COR BRANCO,LARGURA 6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TECIDO OXFORD BRANCO LISO PRÉ LAVAGEM COMP.100% POLIESTER LARG.03 M GRAMATURA 420G M/LIN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TECIDO MALHA LYCRA TENCIONADA COM LARGURA 1,80 M FIBRA 100% POLIESTER ELASTICIDA DE 20% A 30% MA LARG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VIÉS EM ALGODÃO 13MM,LISO, METRAGEM METRAGEM:20 ME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09 de agosto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/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709"/>
        <w:gridCol w:w="850"/>
        <w:gridCol w:w="1276"/>
        <w:gridCol w:w="993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18"/>
                <w:szCs w:val="18"/>
              </w:rPr>
              <w:t>VR. 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AGULHA DE MÃO Nº06 PARA COSTURA, ENVELOPE C/20 UNIDADES, COMPOSIÇÃO AÇO NIQUE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RA BORDADO PONTO CRUZ REF:68 SEM VIÉS MEDIDA:50CM9,7CM, 100% ALGODÃO DESENHOS VARI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BLUSA MANGA CURTA GOLA CARECA,CORES DIVERSAS 100% POLIÉSTER,GRAMATURA DE 160G/M2 NO MÍNIMO, IMPRESSÃO SUBLIMADA,FRENTE/COSTA/MAGA TA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BLUSA MANGA CURTA GOLA CARECA,CORES DIVERSAS 100% POLIÉSTER,GRAMATURA DE 160G/M2 NO MÍNIMO, IMPRESSÃO SUBLIMADA,FRENTE/COSTA/MAGA TAM-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AMARELO CA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AZUL TURQU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GOI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AZUL CL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VERDE BAND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TA DE CETIM 100% POLIÉSTER Nº02 10 MM(SIMPLES) NA COR- VERME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 NA COR LILÁS AZALÉI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 NA COR VERMELHO CARMIM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AZUL HORTÊNCI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BRANC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GEMA LARANJ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VERDE CANDY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 CONE 500MT NA COR-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CONE 500MT NA COR-VERME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CONE 500MT NA COR- AMARELO CAN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CONE 500MT NA COR-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FINA PARA CROCHÊ ARTESANATO  CONE 500MT NA COR-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1000 PARA CROCHÊ-NA COR VERDE GEMA LARANJA, COMPOSIÇÃO 100% ALGODÃO MERCERIZADO CONTÉM 10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MEADA PARA BORDAR REF: 4635, COMPOSIÇÃO -100% ALGODÃO EGÍPCIO, DUPLAMENTE MERCERIZADO EMB. C/ 08 MT- NA COR 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PARA COSTURA 100HDS COMPOSIÇÃO 100% POLIÉSTER METRAGEM 100JDS POR TUBO –NA COR 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OLHO MÓVEL PARA ARTESANATO N</w:t>
            </w:r>
            <w:r>
              <w:rPr>
                <w:rFonts w:cs="Courier New" w:ascii="Courier New" w:hAnsi="Courier New"/>
                <w:color w:val="000000"/>
                <w:szCs w:val="22"/>
              </w:rPr>
              <w:t>º 07 C/ 50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SSA FITA, PEÇA COM 13,5M DE COMPRIMENTO E APROXIMADAMENTE 2,0 CM DE LARGURA, COMPOSIÇÃO 80% POLIÉSTER,20% ALGOD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TENCIL 8,4X28,5 STE-144-F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TENCIL 8,4X28,5 STE-204 FR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TECIDO PARA PANO DE PRATO 100% ALGODÃO NA COR BRANCO,LARGURA 6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TECIDO OXFORD BRANCO LISO PRÉ LAVAGEM COMP.100% POLIESTER LARG.03 M GRAMATURA 420G M/LIN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TECIDO MALHA LYCRA TENCIONADA COM LARGURA 1,80 M FIBRA 100% POLIESTER ELASTICIDA DE 20% A 30% MA LARG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VIÉS EM ALGODÃO 13MM,LISO, METRAGEM METRAGEM:20 ME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09 de Agosto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1-09-30T11:45:00Z</dcterms:modified>
  <cp:revision>3</cp:revision>
  <dc:subject/>
  <dc:title>             </dc:title>
</cp:coreProperties>
</file>