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2"/>
        <w:gridCol w:w="4141"/>
        <w:gridCol w:w="567"/>
        <w:gridCol w:w="488"/>
        <w:gridCol w:w="1638"/>
        <w:gridCol w:w="1842"/>
        <w:gridCol w:w="1843"/>
      </w:tblGrid>
      <w:tr>
        <w:trPr>
          <w:tblHeader w:val="true"/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bookmarkStart w:id="0" w:name="_Hlk72393738"/>
            <w:bookmarkEnd w:id="0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CRIÇÃO DO PROD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D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. UNIT.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. TOTAL (R$)</w:t>
            </w:r>
          </w:p>
        </w:tc>
      </w:tr>
      <w:tr>
        <w:trPr>
          <w:trHeight w:val="3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JUNTO DE BRIM (CALÇA E BLUSA) COM FITAS REFLETIVAS NAS MANGAS E NAS PERNAS E LOGO NO PEITO E COSTAS. TECIDO 100% ALGODÃO (TAMNHO 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JUNTO DE BRIM (CALÇA E BLUSA) COM FITAS REFLETIVAS NAS MANGAS E NAS PERNAS E LOGO NO PEITO E COSTAS. TECIDO 100% ALGODÃO (TAMNHO 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JUNTO DE BRIM (CALÇA E BLUSA) COM FITAS REFLETIVAS NAS MANGAS E NAS PERNAS E LOGO NO PEITO E COSTAS. TECIDO 100% ALGODÃO (TAMNHO 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JUNTO DE BRIM (CALÇA E BLUSA) COM FITAS REFLETIVAS NAS MANGAS E NAS PERNAS E LOGO NO PEITO E COSTAS. TECIDO 100% ALGODÃO (TAMNHO G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ÇA DE BRIM COM FITA REFLETIVA NAS PERNAS, CAMISA SOCIAL ABERTA COM FITA REFLETIVA NO MEIO DA BLUSA, TECIDO DE ALFAIATARIA ( TAMANHO 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ÇA DE BRIM COM FITA REFLETIVA NAS PERNAS, CAMISA SOCIAL ABERTA COM FITA REFLETIVA NO MEIO DA BLUSA, TECIDO DE ALFAIATARIA ( TAMANHO 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ÇA SOCIAL DE BRIM, CAMISA SOCIAL DE MANGAS COMPRIDAS DE ALFAIATARIA E LOGO NO BOLSO (TAMANHO 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ÇA SOCIAL DE BRIM, CAMISA SOCIAL DE MANGAS COMPRIDAS DE ALFAIATARIA E LOGO NO BOLSO (TAMANHO 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1" w:name="_Hlk72393738"/>
            <w:bookmarkStart w:id="2" w:name="_Hlk72393738"/>
            <w:bookmarkEnd w:id="2"/>
          </w:p>
        </w:tc>
      </w:tr>
    </w:tbl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02 de setembro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2"/>
        <w:gridCol w:w="4141"/>
        <w:gridCol w:w="567"/>
        <w:gridCol w:w="488"/>
        <w:gridCol w:w="1638"/>
        <w:gridCol w:w="1842"/>
        <w:gridCol w:w="1843"/>
      </w:tblGrid>
      <w:tr>
        <w:trPr>
          <w:tblHeader w:val="true"/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CRIÇÃO DO PROD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D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. UNIT.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. TOTAL (R$)</w:t>
            </w:r>
          </w:p>
        </w:tc>
      </w:tr>
      <w:tr>
        <w:trPr>
          <w:trHeight w:val="3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JUNTO DE BRIM (CALÇA E BLUSA) COM FITAS REFLETIVAS NAS MANGAS E NAS PERNAS E LOGO NO PEITO E COSTAS. TECIDO 100% ALGODÃO (TAMNHO 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JUNTO DE BRIM (CALÇA E BLUSA) COM FITAS REFLETIVAS NAS MANGAS E NAS PERNAS E LOGO NO PEITO E COSTAS. TECIDO 100% ALGODÃO (TAMNHO 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JUNTO DE BRIM (CALÇA E BLUSA) COM FITAS REFLETIVAS NAS MANGAS E NAS PERNAS E LOGO NO PEITO E COSTAS. TECIDO 100% ALGODÃO (TAMNHO 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JUNTO DE BRIM (CALÇA E BLUSA) COM FITAS REFLETIVAS NAS MANGAS E NAS PERNAS E LOGO NO PEITO E COSTAS. TECIDO 100% ALGODÃO (TAMNHO G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ÇA DE BRIM COM FITA REFLETIVA NAS PERNAS, CAMISA SOCIAL ABERTA COM FITA REFLETIVA NO MEIO DA BLUSA, TECIDO DE ALFAIATARIA ( TAMANHO 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ÇA DE BRIM COM FITA REFLETIVA NAS PERNAS, CAMISA SOCIAL ABERTA COM FITA REFLETIVA NO MEIO DA BLUSA, TECIDO DE ALFAIATARIA ( TAMANHO 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ÇA SOCIAL DE BRIM, CAMISA SOCIAL DE MANGAS COMPRIDAS DE ALFAIATARIA E LOGO NO BOLSO (TAMANHO 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ÇA SOCIAL DE BRIM, CAMISA SOCIAL DE MANGAS COMPRIDAS DE ALFAIATARIA E LOGO NO BOLSO (TAMANHO 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8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9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02 de setembro de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078</Words>
  <Characters>5823</Characters>
  <CharactersWithSpaces>68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9:00Z</dcterms:created>
  <dc:creator>COMPUTADOR</dc:creator>
  <dc:description/>
  <dc:language>en-US</dc:language>
  <cp:lastModifiedBy>Usuario</cp:lastModifiedBy>
  <dcterms:modified xsi:type="dcterms:W3CDTF">2021-09-2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