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8"/>
          <w:u w:val="single"/>
        </w:rPr>
      </w:pPr>
      <w:r>
        <w:rPr>
          <w:rFonts w:cs="Arial" w:ascii="Calibri Light" w:hAnsi="Calibri Light"/>
          <w:b/>
          <w:sz w:val="28"/>
          <w:u w:val="single"/>
        </w:rPr>
        <w:t>SOLICITAÇÃO DE COTAÇÃO DE PREÇOS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Proponente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Endereço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CNPJ nº: 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A Secretaria Municipal de Educação solicita que sejam fornecidos os preços unitários e totais dos itens abaixo especificados, para fins de levantamento preliminar de preços e verificação da modalidade de licitação cabível.</w:t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Sua resposta, de acordo com os preceitos legais, integrará um processo administrativo de compras/serviços, reservando-se, o direito de adquirir apenas parte do(s) item(s) discriminado(s), ou rejeitar todos desde que haja conveniência para a Secretaria Municipal.</w:t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3"/>
        <w:gridCol w:w="4322"/>
        <w:gridCol w:w="530"/>
        <w:gridCol w:w="491"/>
        <w:gridCol w:w="1668"/>
        <w:gridCol w:w="1690"/>
      </w:tblGrid>
      <w:tr>
        <w:trPr>
          <w:tblHeader w:val="true"/>
          <w:trHeight w:val="4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212" w:firstLine="212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ESCRIÇÃO DO PRODUT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UN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QTD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VR. UNIT. (R$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VR. TOTAL (R$)</w:t>
            </w:r>
          </w:p>
        </w:tc>
      </w:tr>
      <w:tr>
        <w:trPr>
          <w:trHeight w:val="4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NI PARQUE ESCOLAR, CONSTRUIDO COM TUBO GALVANIZADO ¾  E 1.1/2”, CHAPA DE AÇO Nº 18E Nº 20, METALON 80X40MM E CORRENTES DE AÇO GALVANIZADO. COM APLICAÇÃO DE ANTIFERRUGEM E ESMALTE SINTÉTIC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D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QUE ESCOLAR, CONSTRUIDO COM TUBO GALVANIZADO ¾  E 1.1/2”, CHAPA DE AÇO Nº 18E Nº 20, METALON 80X40MM E CORRENTES DE AÇO GALVANIZADO. COM APLICAÇÃO DE ANTIFERRUGEM E ESMALTE SINTÉTIC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D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Outrossim, informamos que os detalhes da presente contratação constam no termo de referência anexo a esta publicação, elaborado conforme estudos técnicos preliminares, conforme dispõe a Lei 14.133/21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Destarte, no caso de obras e serviços de engenharia, deverão compor a cotação, todos os anexos, que serão disponibilizados como arquivo em “Especificação dos Serviços” no aviso de cotação eletrônica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 xml:space="preserve">Informamos ainda que, a cotação poderá ser entregue pessoalmente, no endereço expresso no rodapé deste documento ou por via eletrônica através do e-mail: </w:t>
      </w:r>
      <w:hyperlink r:id="rId2">
        <w:r>
          <w:rPr>
            <w:rStyle w:val="InternetLink"/>
            <w:rFonts w:eastAsia="HG Mincho Light J" w:cs="Arial" w:ascii="Calibri Light" w:hAnsi="Calibri Light"/>
            <w:szCs w:val="20"/>
            <w:lang w:eastAsia="ar-SA"/>
          </w:rPr>
          <w:t>setorcompraspmcarire@gmail.com</w:t>
        </w:r>
      </w:hyperlink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  <w:t>.</w:t>
      </w:r>
    </w:p>
    <w:p>
      <w:pPr>
        <w:pStyle w:val="Normal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Sem mais para o momento, agradecemos sua colaboração.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Cariré-Ce, 22 de julho de 2021.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ALFREDO DE AZEVEDO PEREIRA</w:t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  <w:t>SETOR DE COMPRAS E AQUISIÇÕES</w:t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 - MODELO DE CARTA DE PROPOSTA COMERCIAL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APEL TIMBRADO DA PROPONENTE)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ocal e data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À Secretaria Municipal de __________________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riré-CE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ezados Senhores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presentamos a V.Sas. nossa proposta para execução dos serviços conforme publicação de aviso de cotação retirado do site www.carire.ce.gov.br, pelo preço global de R$_________________ (______________________)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3"/>
        <w:gridCol w:w="4322"/>
        <w:gridCol w:w="530"/>
        <w:gridCol w:w="491"/>
        <w:gridCol w:w="1668"/>
        <w:gridCol w:w="1690"/>
      </w:tblGrid>
      <w:tr>
        <w:trPr>
          <w:tblHeader w:val="true"/>
          <w:trHeight w:val="4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212" w:firstLine="212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ESCRIÇÃO DO PRODUT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UN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QTD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VR. UNIT. (R$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VR. TOTAL (R$)</w:t>
            </w:r>
          </w:p>
        </w:tc>
      </w:tr>
      <w:tr>
        <w:trPr>
          <w:trHeight w:val="4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NI PARQUE ESCOLAR, CONSTRUIDO COM TUBO GALVANIZADO ¾  E 1.1/2”, CHAPA DE AÇO Nº 18E Nº 20, METALON 80X40MM E CORRENTES DE AÇO GALVANIZADO. COM APLICAÇÃO DE ANTIFERRUGEM E ESMALTE SINTÉTIC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D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QUE ESCOLAR, CONSTRUIDO COM TUBO GALVANIZADO ¾  E 1.1/2”, CHAPA DE AÇO Nº 18E Nº 20, METALON 80X40MM E CORRENTES DE AÇO GALVANIZADO. COM APLICAÇÃO DE ANTIFERRUGEM E ESMALTE SINTÉTIC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D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so nos seja adjudicado o objeto, nos comprometemos a assinar o contrato no prazo determinado no documento de convocação, indicando para esse fim o Sr. ___________________________________________________, Carteira de Identidade n°. ______________________ expedida em __/__/____, Órgão Expedidor _______________ e CPF n° _______________________, como representante legal desta empres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formamos que o prazo de validade da nossa proposta é de _______ (_________________ ) dias corridos, a contar da data de abertura da licitação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nalizando, declaramos que estamos de pleno acordo com todas as condições estabelecidas no Termo de referênci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tenciosamente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 PROPONENTE / CNPJ                                     REPRESENTANTE LEGAL / CPF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USTIFICATIVA</w:t>
      </w:r>
      <w:r>
        <w:br w:type="page"/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I - MODELO DE FICHA DE DADOS DO REPRESENTANTE LEGAL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dos pessoais do(s) representante(s) e/ou procurador(es) da futura contratada, indicando(s) para assinatura do contrato: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OME: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ACIONALIDADE: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STADO CIVIL: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OFISSÃ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G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PF: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OMICÍLI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IDADE: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F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TELEFONE: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-MAIL:                   ___________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ANEXO III - PROTOCOLO DE </w:t>
      </w:r>
      <w:r>
        <w:rPr>
          <w:rFonts w:eastAsia="Arial" w:cs="Calibri Light" w:ascii="Calibri Light" w:hAnsi="Calibri Light"/>
          <w:b/>
          <w:sz w:val="28"/>
          <w:szCs w:val="28"/>
        </w:rPr>
        <w:t>COTAÇÃ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DE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PREÇ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ELETRÔNICA (PRESENCIAL)</w:t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</w:rPr>
      </w:pPr>
      <w:r>
        <w:rPr>
          <w:rFonts w:eastAsia="Arial" w:cs="Calibri Light" w:ascii="Calibri Light" w:hAnsi="Calibri Light"/>
          <w:b/>
          <w:spacing w:val="1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mc:AlternateContent>
          <mc:Choice Requires="wpg">
            <w:drawing>
              <wp:anchor behindDoc="1" distT="12700" distB="6350" distL="9525" distR="9525" simplePos="0" locked="0" layoutInCell="0" allowOverlap="1" relativeHeight="16" wp14:anchorId="7BAB7D9F">
                <wp:simplePos x="0" y="0"/>
                <wp:positionH relativeFrom="page">
                  <wp:posOffset>361950</wp:posOffset>
                </wp:positionH>
                <wp:positionV relativeFrom="paragraph">
                  <wp:posOffset>-65405</wp:posOffset>
                </wp:positionV>
                <wp:extent cx="6838950" cy="635"/>
                <wp:effectExtent l="5080" t="5080" r="5715" b="4445"/>
                <wp:wrapNone/>
                <wp:docPr id="1" name="Agrupar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7" style="position:absolute;margin-left:28.5pt;margin-top:-5.15pt;width:538.5pt;height:0.05pt" coordorigin="570,-103" coordsize="10770,1"/>
            </w:pict>
          </mc:Fallback>
        </mc:AlternateContent>
        <mc:AlternateContent>
          <mc:Choice Requires="wpg">
            <w:drawing>
              <wp:anchor behindDoc="1" distT="13970" distB="5080" distL="9525" distR="9525" simplePos="0" locked="0" layoutInCell="0" allowOverlap="1" relativeHeight="17" wp14:anchorId="7A251535">
                <wp:simplePos x="0" y="0"/>
                <wp:positionH relativeFrom="page">
                  <wp:posOffset>361950</wp:posOffset>
                </wp:positionH>
                <wp:positionV relativeFrom="paragraph">
                  <wp:posOffset>278765</wp:posOffset>
                </wp:positionV>
                <wp:extent cx="6838950" cy="635"/>
                <wp:effectExtent l="5080" t="5715" r="5715" b="3810"/>
                <wp:wrapNone/>
                <wp:docPr id="2" name="Agrupar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9" style="position:absolute;margin-left:28.5pt;margin-top:21.95pt;width:538.5pt;height:0.05pt" coordorigin="570,439" coordsize="10770,1"/>
            </w:pict>
          </mc:Fallback>
        </mc:AlternateContent>
      </w:r>
      <w:r>
        <w:rPr>
          <w:rFonts w:eastAsia="Arial" w:cs="Arial" w:ascii="Arial" w:hAnsi="Arial"/>
          <w:position w:val="-1"/>
          <w:sz w:val="36"/>
          <w:szCs w:val="36"/>
        </w:rPr>
        <w:t>PROTOCOLO</w:t>
      </w:r>
      <w:r>
        <w:rPr>
          <w:rFonts w:eastAsia="Arial" w:cs="Arial" w:ascii="Arial" w:hAnsi="Arial"/>
          <w:spacing w:val="49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position w:val="-1"/>
          <w:sz w:val="36"/>
          <w:szCs w:val="36"/>
        </w:rPr>
        <w:t>DE</w:t>
      </w:r>
      <w:r>
        <w:rPr>
          <w:rFonts w:eastAsia="Arial" w:cs="Arial" w:ascii="Arial" w:hAnsi="Arial"/>
          <w:spacing w:val="13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w w:val="102"/>
          <w:position w:val="-1"/>
          <w:sz w:val="36"/>
          <w:szCs w:val="36"/>
        </w:rPr>
        <w:t>ENTREG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 xml:space="preserve">Recebi(emos) A COTAÇÃO DE PREÇO ELETRÔNICA, conforme solicitação eletrônica, emitida em </w:t>
      </w:r>
      <w:r>
        <w:rPr>
          <w:rFonts w:cs="Calibri Light" w:ascii="Calibri Light" w:hAnsi="Calibri Light"/>
          <w:b/>
          <w:lang w:val="en-US"/>
        </w:rPr>
        <w:t>22 de julho de 2021</w:t>
      </w:r>
      <w:r>
        <w:rPr>
          <w:rFonts w:cs="Calibri Light" w:ascii="Calibri Light" w:hAnsi="Calibri Light"/>
          <w:lang w:val="en-US"/>
        </w:rPr>
        <w:t>, para oferecimento de preços, objeto dos itens constantes da mesma.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PROPONENTE: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NDEREÇO: 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CNPJ: _____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M: ___/___ /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right="-567" w:hanging="0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ind w:left="-567" w:right="-56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         </w:t>
      </w:r>
      <w:r>
        <w:rPr>
          <w:rFonts w:cs="Calibri Light" w:ascii="Calibri Light" w:hAnsi="Calibri Light"/>
        </w:rPr>
        <w:t>RESPONSÁVEL SETOR DE COMPRAS                               REPRESENTANTE LEGAL / CPF</w:t>
      </w:r>
    </w:p>
    <w:p>
      <w:pPr>
        <w:pStyle w:val="Normal"/>
        <w:spacing w:lineRule="auto" w:line="360"/>
        <w:ind w:left="-567" w:right="-567" w:firstLine="567"/>
        <w:jc w:val="center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ind w:left="-567" w:right="-567" w:firstLine="567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12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099185</wp:posOffset>
          </wp:positionH>
          <wp:positionV relativeFrom="paragraph">
            <wp:posOffset>-266700</wp:posOffset>
          </wp:positionV>
          <wp:extent cx="7578090" cy="875665"/>
          <wp:effectExtent l="0" t="0" r="0" b="0"/>
          <wp:wrapNone/>
          <wp:docPr id="4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1099185</wp:posOffset>
          </wp:positionH>
          <wp:positionV relativeFrom="paragraph">
            <wp:posOffset>-469265</wp:posOffset>
          </wp:positionV>
          <wp:extent cx="7578090" cy="1362075"/>
          <wp:effectExtent l="0" t="0" r="0" b="0"/>
          <wp:wrapNone/>
          <wp:docPr id="3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e410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e4107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e410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225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41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orcompraspmcarir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847</Words>
  <Characters>4579</Characters>
  <CharactersWithSpaces>541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8:08:00Z</dcterms:created>
  <dc:creator>COMPUTADOR</dc:creator>
  <dc:description/>
  <dc:language>en-US</dc:language>
  <cp:lastModifiedBy>Usuario</cp:lastModifiedBy>
  <dcterms:modified xsi:type="dcterms:W3CDTF">2021-09-16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