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Cultura, Esporte e Juventud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48"/>
        <w:gridCol w:w="489"/>
        <w:gridCol w:w="519"/>
        <w:gridCol w:w="1400"/>
        <w:gridCol w:w="140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UL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TRAVE PARA FUTEBOL DE CAMPO, CONSTRUÍDA COM TUBO GALVANIZADO 3”, COM APLICAÇÃO DE ANTIFERRUGEM E ESMALTE SINTÉTIC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22 de julh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48"/>
        <w:gridCol w:w="489"/>
        <w:gridCol w:w="519"/>
        <w:gridCol w:w="1400"/>
        <w:gridCol w:w="140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UL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TRAVE PARA FUTEBOL DE CAMPO, CONSTRUÍDA COM TUBO GALVANIZADO 3”, COM APLICAÇÃO DE ANTIFERRUGEM E ESMALTE SINTÉTIC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4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5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61</Words>
  <Characters>4111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9-16T1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