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Educaçã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30"/>
        <w:gridCol w:w="491"/>
        <w:gridCol w:w="1879"/>
        <w:gridCol w:w="1669"/>
        <w:gridCol w:w="1690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LSA PASTA EXECUTIVA PARA NOTEBOOK,TAMANHO ATE 15,6 POLEGADAS,CONFECCIONADA EM NYLON 100% POLYESTER,FERRAGENS NA COR PRETA; FECHOS EM ZÍPER, ALÇA REMOVÍVEL,ALÇA DE  MÃO,ALÇA PARA ENCAIXE,FUNDO EXPANSIVO EM ZÍPER 04, REPARTIÇÃO INTERNA,COMPORTIMENTO CENTRAL COMPORTA CADERNOS, NOTEBOOK,AGENDAS,LIVROS,PORTA CANETAS, MEDIDAS: 30CM DE ALTURA,43CM DE LARGURA,14CM DE FUNDO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27 de setembro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3"/>
        <w:gridCol w:w="4322"/>
        <w:gridCol w:w="530"/>
        <w:gridCol w:w="491"/>
        <w:gridCol w:w="1879"/>
        <w:gridCol w:w="1669"/>
        <w:gridCol w:w="1690"/>
      </w:tblGrid>
      <w:tr>
        <w:trPr>
          <w:tblHeader w:val="true"/>
          <w:trHeight w:val="48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ITEM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DESCRIÇÃO DO PRODUT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UND.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QTD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C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UNIT. (R$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R. TOTAL (R$)</w:t>
            </w:r>
          </w:p>
        </w:tc>
      </w:tr>
      <w:tr>
        <w:trPr>
          <w:trHeight w:val="41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OLSA PASTA EXECUTIVA PARA NOTEBOOK,TAMANHO ATE 15,6 POLEGADAS,CONFECCIONADA EM NYLON 100% POLYESTER,FERRAGENS NA COR PRETA; FECHOS EM ZÍPER, ALÇA REMOVÍVEL,ALÇA DE  MÃO,ALÇA PARA ENCAIXE,FUNDO EXPANSIVO EM ZÍPER 04, REPARTIÇÃO INTERNA,COMPORTIMENTO CENTRAL COMPORTA CADERNOS, NOTEBOOK,AGENDAS,LIVROS,PORTA CANETAS, MEDIDAS: 30CM DE ALTURA,43CM DE LARGURA,14CM DE FUNDO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ND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0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27 de Setembr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845</Words>
  <Characters>4568</Characters>
  <CharactersWithSpaces>5403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29:00Z</dcterms:created>
  <dc:creator>COMPUTADOR</dc:creator>
  <dc:description/>
  <dc:language>en-US</dc:language>
  <cp:lastModifiedBy>Usuario</cp:lastModifiedBy>
  <dcterms:modified xsi:type="dcterms:W3CDTF">2021-09-08T12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