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6102"/>
        <w:gridCol w:w="720"/>
        <w:gridCol w:w="1039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QTD / INFRA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BOTA 7 LEGUAS Nº40, BOTA 7 LEGUAS Nº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BOTA 7 LEGUAS Nº42, BOTA 7 LEGUAS Nº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BOTINA DE SEGURANÇA C/ELÁSTICO LATERAL EM COURO COR PRETA Nº 42, SEM BIQUEIRA. COM</w:t>
              <w:br/>
              <w:t>SOLADO EM POLIURETANO (P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BOTINA DE SEGURANÇA COM ELÁSTICO LATERAL EM COURO COR PRETA Nº 38, SEM BIQUEIRA.</w:t>
              <w:br/>
              <w:t>COM SOLADO EM POLIURETANO (PU) (O</w:t>
              <w:br/>
              <w:t>PRODUTO DE DEVE TER CERTIFICADO DE</w:t>
              <w:br/>
              <w:t>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CINTURÃO PARAQUEDISTA EM FITA, CINTURÃO PARAQUEDISTA EM FITA DE POLIÉSTER COM REGULAGEM, 7 PONTOS DE CONEXÃO. COM, NO MÍNIMO 02 MEIAS ARGOLAS PARA POSICIONAMENTO NA CINTURA, 01 DORSAL, 01 NO VENTRE E 01 LAÇO FRONTAL PARA ANCORAGEM.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LUVA DE PROTEÇÃO EM RASPA, LUVA DE PROTEÇÃO EM RASPA; COM REFORÇO NA PALMA E FACE PALMAR DOS DEDOS. TAMANHO DO PUNHO 7CM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MÁSCARA RESPIRATÓRIA DESCARTÁVEL PFF2, SEM VÁLVULA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ÓCULOS DE SEGURANÇA FUME C/HASTES TIPO ESPATULA E AJUSTE DE COMPRIMENTO, 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TALABARTE EM FITA DE POLIESTER, TALABARTE EM FITA DE POLIESTER. 1 FIVELA PARA AJUSTE DE TAMANHO, 2 CONECTORES EM AÇO E CROMADO COM ABERTURA DE 17MM COMPRIMENTO MAXIMO 1,80M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7 de junh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6102"/>
        <w:gridCol w:w="720"/>
        <w:gridCol w:w="1039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QTD / INFRA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BOTA 7 LEGUAS Nº40, BOTA 7 LEGUAS Nº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BOTA 7 LEGUAS Nº42, BOTA 7 LEGUAS Nº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BOTINA DE SEGURANÇA C/ELÁSTICO LATERAL EM COURO COR PRETA Nº 42, SEM BIQUEIRA. COM</w:t>
              <w:br/>
              <w:t>SOLADO EM POLIURETANO (P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BOTINA DE SEGURANÇA COM ELÁSTICO LATERAL EM COURO COR PRETA Nº 38, SEM BIQUEIRA.</w:t>
              <w:br/>
              <w:t>COM SOLADO EM POLIURETANO (PU) (O</w:t>
              <w:br/>
              <w:t>PRODUTO DE DEVE TER CERTIFICADO DE</w:t>
              <w:br/>
              <w:t>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CINTURÃO PARAQUEDISTA EM FITA, CINTURÃO PARAQUEDISTA EM FITA DE POLIÉSTER COM REGULAGEM, 7 PONTOS DE CONEXÃO. COM, NO MÍNIMO 02 MEIAS ARGOLAS PARA POSICIONAMENTO NA CINTURA, 01 DORSAL, 01 NO VENTRE E 01 LAÇO FRONTAL PARA ANCORAGEM.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LUVA DE PROTEÇÃO EM RASPA, LUVA DE PROTEÇÃO EM RASPA; COM REFORÇO NA PALMA E FACE PALMAR DOS DEDOS. TAMANHO DO PUNHO 7CM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MÁSCARA RESPIRATÓRIA DESCARTÁVEL PFF2, SEM VÁLVULA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ÓCULOS DE SEGURANÇA FUME C/HASTES TIPO ESPATULA E AJUSTE DE COMPRIMENTO, 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TALABARTE EM FITA DE POLIESTER, TALABARTE EM FITA DE POLIESTER. 1 FIVELA PARA AJUSTE DE TAMANHO, 2 CONECTORES EM AÇO E CROMADO COM ABERTURA DE 17MM COMPRIMENTO MAXIMO 1,80M (O PRODUTO DEVE TER CERTIFICADO DE APROVAÇÃO - 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8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9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10 de agost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82ffc"/>
    <w:pPr>
      <w:widowControl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NormalWeb">
    <w:name w:val="Normal (Web)"/>
    <w:basedOn w:val="Normal"/>
    <w:uiPriority w:val="99"/>
    <w:unhideWhenUsed/>
    <w:qFormat/>
    <w:rsid w:val="00482f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82ff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34</Words>
  <Characters>6129</Characters>
  <CharactersWithSpaces>72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20:00Z</dcterms:created>
  <dc:creator>COMPUTADOR</dc:creator>
  <dc:description/>
  <dc:language>en-US</dc:language>
  <cp:lastModifiedBy>Usuario</cp:lastModifiedBy>
  <dcterms:modified xsi:type="dcterms:W3CDTF">2021-08-18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