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Meio Ambient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Style w:val="TableNormal"/>
        <w:tblW w:w="1025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14"/>
        <w:gridCol w:w="645"/>
        <w:gridCol w:w="2322"/>
        <w:gridCol w:w="1559"/>
        <w:gridCol w:w="871"/>
        <w:gridCol w:w="805"/>
        <w:gridCol w:w="805"/>
        <w:gridCol w:w="2236"/>
      </w:tblGrid>
      <w:tr>
        <w:trPr>
          <w:trHeight w:val="5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74" w:right="2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ITE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1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2" w:right="8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DESCRIÇÃO</w:t>
            </w:r>
            <w:r>
              <w:rPr>
                <w:rFonts w:ascii="Arial" w:hAnsi="Arial"/>
                <w:b/>
                <w:spacing w:val="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22" w:before="22" w:after="0"/>
              <w:ind w:left="111" w:right="8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PRODU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5" w:right="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MARC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3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C.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QT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rFonts w:ascii="Arial" w:hAnsi="Arial"/>
                <w:b/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UN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35" w:right="49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VLR.</w:t>
            </w:r>
            <w:r>
              <w:rPr>
                <w:rFonts w:ascii="Arial" w:hAnsi="Arial"/>
                <w:b/>
                <w:spacing w:val="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1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3" w:after="0"/>
              <w:ind w:left="113" w:right="8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ABAFADOR</w:t>
            </w:r>
            <w:r>
              <w:rPr>
                <w:rFonts w:ascii="Microsoft Sans Serif" w:hAnsi="Microsoft Sans Serif"/>
                <w:spacing w:val="4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RUIDO</w:t>
            </w:r>
            <w:r>
              <w:rPr>
                <w:rFonts w:ascii="Microsoft Sans Serif" w:hAnsi="Microsoft Sans Serif"/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AUDITIVO</w:t>
            </w:r>
            <w:r>
              <w:rPr>
                <w:rFonts w:ascii="Microsoft Sans Serif" w:hAnsi="Microsoft Sans Serif"/>
                <w:spacing w:val="1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ascii="Microsoft Sans Serif" w:hAnsi="Microsoft Sans Serif"/>
                <w:spacing w:val="1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CONCHA</w:t>
            </w:r>
            <w:r>
              <w:rPr>
                <w:rFonts w:ascii="Microsoft Sans Serif" w:hAnsi="Microsoft Sans Serif"/>
                <w:spacing w:val="-3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3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142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5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3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33" w:after="0"/>
              <w:ind w:left="185" w:right="125" w:hanging="24"/>
              <w:jc w:val="left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0F0F0" w:val="clear"/>
                <w:lang w:eastAsia="en-US" w:bidi="ar-SA"/>
              </w:rPr>
              <w:t>Bota de segurança em couro nubuck. Sem componentes metálicos (NR 10), estrutura fibrosa e microporosa, colarinho e lingueta semifole soft acolchoados e fechamento em cadarço. Biqueira de composite leve e ultrarresistente, solado isolante em PU bidensidade, injetado diretamente no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 xml:space="preserve"> cabedal. Na cor marrom </w:t>
            </w:r>
            <w:r>
              <w:rPr>
                <w:rFonts w:ascii="Roboto" w:hAnsi="Roboto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º 42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90" w:right="5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C.A. 4239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74" w:after="0"/>
              <w:ind w:left="38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VC C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G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 BCO Nº 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2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5" w:after="0"/>
              <w:ind w:left="38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VC C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G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 BCO Nº 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2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0F0F0" w:val="clear"/>
                <w:lang w:eastAsia="en-US" w:bidi="ar-SA"/>
              </w:rPr>
              <w:t>Bota de segurança em couro nubuck. Sem componentes metálicos (NR 10), estrutura fibrosa e microporosa, colarinho e lingueta semifole soft acolchoados e fechamento em cadarço. Biqueira de composite leve e ultrarresistente, solado isolante em PU bidensidade, injetado diretamente no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 xml:space="preserve"> cabedal. Na cor marrom </w:t>
            </w:r>
            <w:r>
              <w:rPr>
                <w:rFonts w:ascii="Roboto" w:hAnsi="Roboto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º 40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86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C.A. 4239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5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2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112" w:right="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URETAN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2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9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8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bidi="ar-SA"/>
              </w:rPr>
              <w:t>Cinto para roçadeira duplo reforçado com placa lateral. Cor: Preto e laranja. Compatível com todos modelos de roçadeiras; Possui engate rápido (Pressionando libera as fivelas automaticamente para ajuste); Ajustes para operadores de qualquer altura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bidi="ar-SA"/>
              </w:rPr>
              <w:t>Alças almofadadas nos ombros; Proteção lateral (Placa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ind w:left="46" w:right="15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RRACHA LATEX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ERMEAVEL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0" w:right="1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PA, LUV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P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ORÇ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MA 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MA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DOS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H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7C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38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13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Luva de segurança confeccionada com fios de elastano e fibra de vidro com polietileno ( HPPE – Polietileno de alta densidade), revestida com poliuretano, na face palmar e pontas dos dedos, punho com elastano e formato anatômico. Cor Cinza. Tam.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51" w:firstLine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203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1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144" w:right="114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QU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 PETROLEIR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O CURT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 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1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43" w:right="18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C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IRATORIA DESCAR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FF2, S/V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8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89" w:right="64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CUL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ANÇA FUM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HASTES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TULA E AJUSTE 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IM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7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7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65" w:right="38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CUL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ANÇA TRANSP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ES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TULA COM AJUST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MPRIMEN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UI LENTES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ARBON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TAMENTO ANTI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O E PROTE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 RAIOS U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%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VB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5%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RCION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 DURABILIDA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ÓTI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STÊNC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É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S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" w:right="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Perneira confeccionada em Bidin (couro sintetico) fácil limpeza e alta durabilidade. Possui 3 chapas de polietileno (de acordo com as novas normas de segurança) na parte frontal da canela para proteção contra objetos cortantes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74" w:after="0"/>
              <w:ind w:left="89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Proteção facial com tela de aço e suporte tipo carneiro com regulagem, tela grande (protege toda a face oferecendo maior segurança na hora de manusear a roçadeira), tela em aço de fácil limpeza e que não embaça ou arranha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4" w:after="0"/>
              <w:ind w:left="89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7 de junh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eNormal"/>
        <w:tblW w:w="10259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14"/>
        <w:gridCol w:w="645"/>
        <w:gridCol w:w="2322"/>
        <w:gridCol w:w="1559"/>
        <w:gridCol w:w="871"/>
        <w:gridCol w:w="805"/>
        <w:gridCol w:w="805"/>
        <w:gridCol w:w="2236"/>
      </w:tblGrid>
      <w:tr>
        <w:trPr>
          <w:trHeight w:val="5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74" w:right="25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ITE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1" w:right="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2" w:right="8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DESCRIÇÃO</w:t>
            </w:r>
            <w:r>
              <w:rPr>
                <w:rFonts w:ascii="Arial" w:hAnsi="Arial"/>
                <w:b/>
                <w:spacing w:val="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DOS</w:t>
            </w:r>
          </w:p>
          <w:p>
            <w:pPr>
              <w:pStyle w:val="TableParagraph"/>
              <w:widowControl w:val="false"/>
              <w:spacing w:lineRule="exact" w:line="222" w:before="22" w:after="0"/>
              <w:ind w:left="111" w:right="8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PRODU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5" w:right="6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MARC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3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C.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9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QT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P.</w:t>
            </w:r>
            <w:r>
              <w:rPr>
                <w:rFonts w:ascii="Arial" w:hAnsi="Arial"/>
                <w:b/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UN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35" w:right="49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VLR.</w:t>
            </w:r>
            <w:r>
              <w:rPr>
                <w:rFonts w:ascii="Arial" w:hAnsi="Arial"/>
                <w:b/>
                <w:spacing w:val="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1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6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93" w:after="0"/>
              <w:ind w:left="113" w:right="82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ABAFADOR</w:t>
            </w:r>
            <w:r>
              <w:rPr>
                <w:rFonts w:ascii="Microsoft Sans Serif" w:hAnsi="Microsoft Sans Serif"/>
                <w:spacing w:val="4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RUIDO</w:t>
            </w:r>
            <w:r>
              <w:rPr>
                <w:rFonts w:ascii="Microsoft Sans Serif" w:hAnsi="Microsoft Sans Serif"/>
                <w:spacing w:val="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AUDITIVO</w:t>
            </w:r>
            <w:r>
              <w:rPr>
                <w:rFonts w:ascii="Microsoft Sans Serif" w:hAnsi="Microsoft Sans Serif"/>
                <w:spacing w:val="1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rFonts w:ascii="Microsoft Sans Serif" w:hAnsi="Microsoft Sans Serif"/>
                <w:spacing w:val="11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80"/>
                <w:kern w:val="0"/>
                <w:sz w:val="20"/>
                <w:szCs w:val="22"/>
                <w:lang w:eastAsia="en-US" w:bidi="ar-SA"/>
              </w:rPr>
              <w:t>CONCHA</w:t>
            </w:r>
            <w:r>
              <w:rPr>
                <w:rFonts w:ascii="Microsoft Sans Serif" w:hAnsi="Microsoft Sans Serif"/>
                <w:spacing w:val="-3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3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0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142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6" w:hanging="0"/>
              <w:jc w:val="righ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w w:val="90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5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3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33" w:after="0"/>
              <w:ind w:left="185" w:right="125" w:hanging="24"/>
              <w:jc w:val="left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0F0F0" w:val="clear"/>
                <w:lang w:eastAsia="en-US" w:bidi="ar-SA"/>
              </w:rPr>
              <w:t>Bota de segurança em couro nubuck. Sem componentes metálicos (NR 10), estrutura fibrosa e microporosa, colarinho e lingueta semifole soft acolchoados e fechamento em cadarço. Biqueira de composite leve e ultrarresistente, solado isolante em PU bidensidade, injetado diretamente no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 xml:space="preserve"> cabedal. Na cor marrom </w:t>
            </w:r>
            <w:r>
              <w:rPr>
                <w:rFonts w:ascii="Roboto" w:hAnsi="Roboto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º 42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90" w:right="5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C.A. 4239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9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74" w:after="0"/>
              <w:ind w:left="38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VC C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G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 BCO Nº 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2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5" w:after="0"/>
              <w:ind w:left="38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VC C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G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 BCO Nº 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728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0F0F0" w:val="clear"/>
                <w:lang w:eastAsia="en-US" w:bidi="ar-SA"/>
              </w:rPr>
              <w:t>Bota de segurança em couro nubuck. Sem componentes metálicos (NR 10), estrutura fibrosa e microporosa, colarinho e lingueta semifole soft acolchoados e fechamento em cadarço. Biqueira de composite leve e ultrarresistente, solado isolante em PU bidensidade, injetado diretamente no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 xml:space="preserve"> cabedal. Na cor marrom </w:t>
            </w:r>
            <w:r>
              <w:rPr>
                <w:rFonts w:ascii="Roboto" w:hAnsi="Roboto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shd w:fill="F0F0F0" w:val="clear"/>
                <w:lang w:eastAsia="en-US" w:bidi="ar-SA"/>
              </w:rPr>
              <w:t>º 40</w:t>
            </w: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86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kern w:val="0"/>
                <w:sz w:val="21"/>
                <w:szCs w:val="21"/>
                <w:shd w:fill="F0F0F0" w:val="clear"/>
                <w:lang w:eastAsia="en-US" w:bidi="ar-SA"/>
              </w:rPr>
              <w:t>C.A. 4239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95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2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</w:p>
          <w:p>
            <w:pPr>
              <w:pStyle w:val="TableParagraph"/>
              <w:widowControl w:val="false"/>
              <w:spacing w:lineRule="exact" w:line="249" w:before="2" w:after="0"/>
              <w:ind w:left="112" w:right="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URETAN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" w:righ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2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9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81" w:after="0"/>
              <w:ind w:left="45"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OTINA DE SEGURANÇ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AST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ER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URO C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º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8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/BIQUEIR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ADO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URETANO (P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16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20" w:right="74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bidi="ar-SA"/>
              </w:rPr>
              <w:t>Cinto para roçadeira duplo reforçado com placa lateral. Cor: Preto e laranja. Compatível com todos modelos de roçadeiras; Possui engate rápido (Pressionando libera as fivelas automaticamente para ajuste); Ajustes para operadores de qualquer altura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bidi="ar-SA"/>
              </w:rPr>
              <w:t>Alças almofadadas nos ombros; Proteção lateral (Placa)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ind w:left="46" w:right="15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RRACHA LATEX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ERMEAVEL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0" w:right="1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2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"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 PROTEÇÃO EM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PA, LUV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P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ORÇO 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MA 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MAR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DOS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H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7C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38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2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13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Luva de segurança confeccionada com fios de elastano e fibra de vidro com polietileno ( HPPE – Polietileno de alta densidade), revestida com poliuretano, na face palmar e pontas dos dedos, punho com elastano e formato anatômico. Cor Cinza. Tam.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51" w:firstLine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203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1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144" w:right="114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V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QU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 PETROLEIR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O CURT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 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12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3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43" w:right="18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C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IRATORIA DESCART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FF2, S/V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881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6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89" w:right="64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CUL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ANÇA FUM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/HASTES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TULA E AJUSTE 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RIM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72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7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65" w:right="38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ÓCUL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ANÇA TRANSP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ES TI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TULA COM AJUST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COMPRIMEN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UI LENTES E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ARBONA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TAMENTO ANTI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CO E PROTEÇÃ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 RAIOS UV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%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VB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5%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RCION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OR DURABILIDA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ÓTI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STÊNC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É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JUS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MANH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" w:right="3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0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801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3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right="24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Perneira confeccionada em Bidin (couro sintetico) fácil limpeza e alta durabilidade. Possui 3 chapas de polietileno (de acordo com as novas normas de segurança) na parte frontal da canela para proteção contra objetos cortantes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74" w:after="0"/>
              <w:ind w:left="89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0" w:right="7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30" w:right="497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89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D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hd w:fill="FFFFFF" w:val="clear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Proteção facial com tela de aço e suporte tipo carneiro com regulagem, tela grande (protege toda a face oferecendo maior segurança na hora de manusear a roçadeira), tela em aço de fácil limpeza e que não embaça ou arranha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4" w:after="0"/>
              <w:ind w:left="89" w:right="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30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31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0 de agost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82ffc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NormalWeb">
    <w:name w:val="Normal (Web)"/>
    <w:basedOn w:val="Normal"/>
    <w:uiPriority w:val="99"/>
    <w:unhideWhenUsed/>
    <w:qFormat/>
    <w:rsid w:val="00482f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2ff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3</Pages>
  <Words>1821</Words>
  <Characters>9839</Characters>
  <CharactersWithSpaces>116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8-18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