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"/>
        <w:gridCol w:w="4141"/>
        <w:gridCol w:w="567"/>
        <w:gridCol w:w="488"/>
        <w:gridCol w:w="1638"/>
        <w:gridCol w:w="1842"/>
        <w:gridCol w:w="1843"/>
      </w:tblGrid>
      <w:tr>
        <w:trPr>
          <w:tblHeader w:val="true"/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bookmarkStart w:id="0" w:name="_Hlk72393738"/>
            <w:bookmarkEnd w:id="0"/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TOTAL (R$)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UBRIFICANTE ISO 68 EMB. 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UBRIFICANTE SAE 30 EMB. 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UBRIFICANTE SAE 90 EMB. 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UBRIFICANTE SAE 140 EMB. 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RIFICANTE 15W40 (EMB. 20 LITR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RIFICANTE 10W40 (EMB. 20 LITR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  <w:bookmarkStart w:id="1" w:name="_Hlk72393738"/>
            <w:bookmarkStart w:id="2" w:name="_Hlk72393738"/>
            <w:bookmarkEnd w:id="2"/>
          </w:p>
        </w:tc>
      </w:tr>
    </w:tbl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12 de julho de 2021.</w:t>
      </w:r>
    </w:p>
    <w:p>
      <w:pPr>
        <w:pStyle w:val="Normal"/>
        <w:ind w:firstLine="708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110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2"/>
        <w:gridCol w:w="4141"/>
        <w:gridCol w:w="567"/>
        <w:gridCol w:w="488"/>
        <w:gridCol w:w="1638"/>
        <w:gridCol w:w="1842"/>
        <w:gridCol w:w="1843"/>
      </w:tblGrid>
      <w:tr>
        <w:trPr>
          <w:tblHeader w:val="true"/>
          <w:trHeight w:val="54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212" w:firstLine="212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DESCRIÇÃO DO PRODU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UND.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QTD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M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UNIT.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VR. TOTAL (R$)</w:t>
            </w:r>
          </w:p>
        </w:tc>
      </w:tr>
      <w:tr>
        <w:trPr>
          <w:trHeight w:val="31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Calibri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UBRIFICANTE ISO 68 EMB. 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UBRIFICANTE SAE 30 EMB. 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UBRIFICANTE SAE 90 EMB. 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LUBRIFICANTE SAE 140 EMB. 20 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RIFICANTE 15W40 (EMB. 20 LITR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UBRIFICANTE 10W40 (EMB. 20 LITROS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GL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32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-83"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488" w:type="dxa"/>
            <w:tcBorders>
              <w:top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12 de Julho de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6</Pages>
  <Words>814</Words>
  <Characters>4400</Characters>
  <CharactersWithSpaces>520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7:14:00Z</dcterms:created>
  <dc:creator>COMPUTADOR</dc:creator>
  <dc:description/>
  <dc:language>en-US</dc:language>
  <cp:lastModifiedBy>Usuario</cp:lastModifiedBy>
  <cp:lastPrinted>2021-07-15T17:12:00Z</cp:lastPrinted>
  <dcterms:modified xsi:type="dcterms:W3CDTF">2021-07-15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