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Municipal de Infraestrutura e Desenvolvimento Urbano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2"/>
        <w:gridCol w:w="4141"/>
        <w:gridCol w:w="567"/>
        <w:gridCol w:w="488"/>
        <w:gridCol w:w="1638"/>
        <w:gridCol w:w="1842"/>
        <w:gridCol w:w="1843"/>
      </w:tblGrid>
      <w:tr>
        <w:trPr>
          <w:tblHeader w:val="true"/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bookmarkStart w:id="0" w:name="_Hlk72393738"/>
            <w:bookmarkEnd w:id="0"/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SCRIÇÃO DO PROD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D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T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R. UNIT.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R. TOTAL (R$)</w:t>
            </w:r>
          </w:p>
        </w:tc>
      </w:tr>
      <w:tr>
        <w:trPr>
          <w:trHeight w:val="3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AINER, MEDINDO 2,00 MTS X 1,45 MTS NA PARTE SUPERIOR BOCA, COM 1,50 MTS DE ALTURA E 1,00 X 1,00 MTS NA PARTE INFERIOR FUNDO. FABRICADA EM CHAPA DE AÇO 16MM COM REFORÇO LATERAL EM PERFIL U DE 3” E PERFIL L DE 1 ¼”. COM APLICAÇÃO DE GALVO PRIME E PINTURA EMESMALTE SINTÉTICO COM LOGOMARCA PADR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RRO GARI PARA COLETA DE LIXO. MEDINDO 0,60 X 0,40 M, FABRICADO EM CHAPA DE AÇO GALVANIZADA 18MM COM ESTRUTURA EM TUBO DE AÇO ¾”, EQUIPADO COM 02 PNEUS E CAMARA DE AR. COM APLICAÇÃO DE GALVO PRIME E PINTURA EM ESMALTE SINTÉTICO COM LOGOMARCA PADRÃ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bookmarkStart w:id="1" w:name="_Hlk72393738"/>
            <w:bookmarkStart w:id="2" w:name="_Hlk72393738"/>
            <w:bookmarkEnd w:id="2"/>
          </w:p>
        </w:tc>
      </w:tr>
    </w:tbl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31 de maio de 2021.</w:t>
      </w:r>
    </w:p>
    <w:p>
      <w:pPr>
        <w:pStyle w:val="Normal"/>
        <w:ind w:firstLine="708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2"/>
        <w:gridCol w:w="4141"/>
        <w:gridCol w:w="567"/>
        <w:gridCol w:w="488"/>
        <w:gridCol w:w="1638"/>
        <w:gridCol w:w="1842"/>
        <w:gridCol w:w="1843"/>
      </w:tblGrid>
      <w:tr>
        <w:trPr>
          <w:tblHeader w:val="true"/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SCRIÇÃO DO PROD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D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T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R. UNIT.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R. TOTAL (R$)</w:t>
            </w:r>
          </w:p>
        </w:tc>
      </w:tr>
      <w:tr>
        <w:trPr>
          <w:trHeight w:val="3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AINER, MEDINDO 2,00 MTS X 1,45 MTS NA PARTE SUPERIOR BOCA, COM 1,50 MTS DE ALTURA E 1,00 X 1,00 MTS NA PARTE INFERIOR FUNDO. FABRICADA EM CHAPA DE AÇO 16MM COM REFORÇO LATERAL EM PERFIL U DE 3” E PERFIL L DE 1 ¼”. COM APLICAÇÃO DE GALVO PRIME E PINTURA EMESMALTE SINTÉTICO COM LOGOMARCA PADR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RRO GARI PARA COLETA DE LIXO. MEDINDO 0,60 X 0,40 M, FABRICADO EM CHAPA DE AÇO GALVANIZADA 18MM COM ESTRUTURA EM TUBO DE AÇO ¾”, EQUIPADO COM 02 PNEUS E CAMARA DE AR. COM APLICAÇÃO DE GALVO PRIME E PINTURA EM ESMALTE SINTÉTICO COM LOGOMARCA PADRÃ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lang w:val="en-US"/>
        </w:rPr>
        <w:t>31 de Maio de 2021</w:t>
      </w:r>
      <w:r>
        <w:rPr>
          <w:rFonts w:cs="Calibri Light" w:ascii="Calibri Light" w:hAnsi="Calibri Light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912</Words>
  <Characters>4925</Characters>
  <CharactersWithSpaces>58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1-06-15T18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