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4934"/>
        <w:gridCol w:w="571"/>
        <w:gridCol w:w="560"/>
        <w:gridCol w:w="1917"/>
        <w:gridCol w:w="1940"/>
      </w:tblGrid>
      <w:tr>
        <w:trPr>
          <w:tblHeader w:val="true"/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SERVIÇ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RVIÇOS DE ASSESSORIA TÉCNICA E GERENCIAMENTO DAS ATIVIDADES DE MANUTENÇÃO, REPARAÇÃO E REFORMAS DAS INSTALAÇÕES DE EQUIPAMENTOS EM REDES ELÉTRICAS NO PARQUE DE ILUMINAÇÃO PÚBLICA DO MUNICÍPIO DE CARIRÉ-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Ê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18 de mai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4934"/>
        <w:gridCol w:w="571"/>
        <w:gridCol w:w="560"/>
        <w:gridCol w:w="1917"/>
        <w:gridCol w:w="1940"/>
      </w:tblGrid>
      <w:tr>
        <w:trPr>
          <w:tblHeader w:val="true"/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SERVIÇ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RVIÇOS DE ASSESSORIA TÉCNICA E GERENCIAMENTO DAS ATIVIDADES DE MANUTENÇÃO, REPARAÇÃO E REFORMAS DAS INSTALAÇÕES DE EQUIPAMENTOS EM REDES ELÉTRICAS NO PARQUE DE ILUMINAÇÃO PÚBLICA DO MUNICÍPIO DE CARIRÉ-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Ê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18 de Mai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799</Words>
  <Characters>4319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6-02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