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2"/>
        <w:gridCol w:w="4141"/>
        <w:gridCol w:w="567"/>
        <w:gridCol w:w="488"/>
        <w:gridCol w:w="1638"/>
        <w:gridCol w:w="1842"/>
        <w:gridCol w:w="1843"/>
      </w:tblGrid>
      <w:tr>
        <w:trPr>
          <w:tblHeader w:val="true"/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bookmarkStart w:id="0" w:name="_Hlk72393738"/>
            <w:bookmarkEnd w:id="0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D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. UNIT.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. TOTAL (R$)</w:t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DE LAMINA CURVA CATERPILLAR 120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DE CALÇO DA LAMINA CATERPIL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30 PARAFUSOS DE CANTO COM 30 PORCAS SEXTAV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SOR DA TURBINA CATERPIL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ARO DO CILINDRO TRANSVERSIONAL CATERPIL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TRO DE AR CATERPIL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TRO DE COMBUSTÍVEL CATERPIL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TRO SEPARADOR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OR DE PARTIDA JCB 3C P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 DE RETROVISORES EXERNOS J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SPIRO DA TRANSMISSÃO J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DE LANTERNAS SUPERIORES 4 PEÇ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AL DO TRAMBULADOR DE CAMBIO MERCEDEZ BE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NEU 1000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MARA DE AR PARA PNEUS 1000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TAS DE ARO 20 PARA CAMINH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T DE TRAÇÃO BROS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ORTECEDOR CAPÔ CAMINHÃO V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PORADOR AR CONDICIONADO VW 2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TILADOR INTERNO AR CONDICIONADO VW 2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TROVENTILADOR VW 2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TRO HABITACLE VW 2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ECHADURA DA PORTA DIANTEIRA CAÇAMBA V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AR DE LANTERNAS CAÇAMBA V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DE LANTERNAS DIANTEIRA NEW HOLLAND W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MPADOR DE PARABRISA NEW HOLLAND W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30 PARAFUSOS DE CANTO COM 30 PORCAS SEXTAVADAS J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HAS DA CONCHA TRASEIRA RETROESCAVADEIRA J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1" w:name="_Hlk72393738"/>
            <w:bookmarkStart w:id="2" w:name="_Hlk72393738"/>
            <w:bookmarkEnd w:id="2"/>
          </w:p>
        </w:tc>
      </w:tr>
    </w:tbl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07 de maio de 2021.</w:t>
      </w:r>
    </w:p>
    <w:p>
      <w:pPr>
        <w:pStyle w:val="Normal"/>
        <w:ind w:firstLine="708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2"/>
        <w:gridCol w:w="4141"/>
        <w:gridCol w:w="567"/>
        <w:gridCol w:w="488"/>
        <w:gridCol w:w="1638"/>
        <w:gridCol w:w="1842"/>
        <w:gridCol w:w="1843"/>
      </w:tblGrid>
      <w:tr>
        <w:trPr>
          <w:tblHeader w:val="true"/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D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. UNIT.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. TOTAL (R$)</w:t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DE LAMINA CURVA CATERPILLAR 120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DE CALÇO DA LAMINA CATERPIL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30 PARAFUSOS DE CANTO COM 30 PORCAS SEXTAVAD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NSOR DA TURBINA CATERPIL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PARO DO CILINDRO TRANSVERSIONAL CATERPIL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TRO DE AR CATERPIL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TRO DE COMBUSTÍVEL CATERPILL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TRO SEPARADOR DE ÁG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TOR DE PARTIDA JCB 3C P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 DE RETROVISORES EXERNOS J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USPIRO DA TRANSMISSÃO J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DE LANTERNAS SUPERIORES 4 PEÇ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RMINAL DO TRAMBULADOR DE CAMBIO MERCEDEZ BEN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NEU 1000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AMARA DE AR PARA PNEUS 1000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TAS DE ARO 20 PARA CAMINHÃ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T DE TRAÇÃO BROS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I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ORTECEDOR CAPÔ CAMINHÃO V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PORADOR AR CONDICIONADO VW 2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TILADOR INTERNO AR CONDICIONADO VW 2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LETROVENTILADOR VW 2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TRO HABITACLE VW 24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FECHADURA DA PORTA DIANTEIRA CAÇAMBA V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AR DE LANTERNAS CAÇAMBA V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DE LANTERNAS DIANTEIRA NEW HOLLAND W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IMPADOR DE PARABRISA NEW HOLLAND W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OGO 30 PARAFUSOS DE CANTO COM 30 PORCAS SEXTAVADAS J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CHAS DA CONCHA TRASEIRA RETROESCAVADEIRA JC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N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20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21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07 de Maio de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140</Words>
  <Characters>6160</Characters>
  <CharactersWithSpaces>728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05-21T12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