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PORTE DOS CABOS TRAMBULADOR DE EMBREAGEM ABULANCIA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RREIA DO ALTERNADOR </w:t>
            </w:r>
            <w:r>
              <w:rPr>
                <w:rFonts w:cs="Calibri" w:ascii="Arial Narrow" w:hAnsi="Arial Narrow"/>
                <w:sz w:val="20"/>
                <w:szCs w:val="20"/>
              </w:rPr>
              <w:t>ABULANCIA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TILHAS DE FREIO TOYOTA ETI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ARO DE SIRENE PARA AMBULÂNC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NETA PARA SIRENE DE AMBULÂNC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TERNA TRASEIRA FIAT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RO TRASEIRO DIREITO FIAT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RO TRASEIRO ESQUERDO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PASTILHAS DE FREIO DIANTERIO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DISCO DE FREIO DIANTEIRO FIAT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LINDRO MESTRE EMBREAGEM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XIM AMORTECEDOR DIANTER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IMPADOR DE PARABRISA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TOR DE CARTER TOYOTA ETI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TOR DE CARTER RENAULT SANDE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7 de mai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PORTE DOS CABOS TRAMBULADOR DE EMBREAGEM ABULANCIA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RREIA DO ALTERNADOR </w:t>
            </w:r>
            <w:r>
              <w:rPr>
                <w:rFonts w:cs="Calibri" w:ascii="Arial Narrow" w:hAnsi="Arial Narrow"/>
                <w:sz w:val="20"/>
                <w:szCs w:val="20"/>
              </w:rPr>
              <w:t>ABULANCIA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TILHAS DE FREIO TOYOTA ETI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ARO DE SIRENE PARA AMBULÂNC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NETA PARA SIRENE DE AMBULÂNC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TERNA TRASEIRA FIAT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RO TRASEIRO DIREITO FIAT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RO TRASEIRO ESQUERDO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PASTILHAS DE FREIO DIANTERIO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DISCO DE FREIO DIANTEIRO FIAT DOBL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LINDRO MESTRE EMBREAGEM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XIM AMORTECEDOR DIANTER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IMPADOR DE PARABRISA RENAULT MAS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TOR DE CARTER TOYOTA ETI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TOR DE CARTER RENAULT SANDE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8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9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07 de Mai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969</Words>
  <Characters>5233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21T1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