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87"/>
        <w:gridCol w:w="490"/>
        <w:gridCol w:w="480"/>
        <w:gridCol w:w="960"/>
        <w:gridCol w:w="106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7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2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028"/>
        <w:gridCol w:w="560"/>
        <w:gridCol w:w="551"/>
        <w:gridCol w:w="1100"/>
        <w:gridCol w:w="1214"/>
      </w:tblGrid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7.000 BTUS MARCA:LG ., 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8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9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0</Words>
  <Characters>7242</Characters>
  <CharactersWithSpaces>85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1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