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SYSTEM 7.500 BTUS MARCA:GREE, .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DA UNIDADE EVAPORADORA DE AR TIPO SPLIT 12.000 BTUS MARCA:SAMSUNG, COM ATÉ 30% DO VALOR DO PRODUTO EM REPOSIÇÃO DE PEÇAS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2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013"/>
        <w:gridCol w:w="491"/>
        <w:gridCol w:w="600"/>
        <w:gridCol w:w="1857"/>
        <w:gridCol w:w="1856"/>
      </w:tblGrid>
      <w:tr>
        <w:trPr>
          <w:trHeight w:val="3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8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SYSTEM 7.500 BTUS MARCA:GREE, . COM EVENTUAL TROCA DE PEÇA OU RECARGA DE GÁS POR CONTA DA CONTRATADA , EXCETO TROCA DE COMPRESS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DA UNIDADE EVAPORADORA DE AR TIPO SPLIT 12.000 BTUS MARCA:SAMSUNG, COM ATÉ 30% DO VALOR DO PRODUTO EM REPOSIÇÃO DE PEÇA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872</Words>
  <Characters>4710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1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