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de gabinete do prefeit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60"/>
        <w:gridCol w:w="490"/>
        <w:gridCol w:w="466"/>
        <w:gridCol w:w="1600"/>
        <w:gridCol w:w="16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JANELA C/CAP. PARA 7.500 BTUS MARCA:CONSUL,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ONADO TIPO SPLIT 9.000 BTUS MARCA:SAMSUNG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30.000 BTUS MARCA:MIDEA, .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 de abril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3"/>
        <w:gridCol w:w="4360"/>
        <w:gridCol w:w="490"/>
        <w:gridCol w:w="466"/>
        <w:gridCol w:w="1600"/>
        <w:gridCol w:w="1600"/>
      </w:tblGrid>
      <w:tr>
        <w:trPr>
          <w:trHeight w:val="30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VIÇO DE INSTALAÇÃO DE APARELHO DE AR-CONDICIONADO DE 12.000 BTUS A 18.000 BTUS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JANELA C/CAP. PARA 7.500 BTUS MARCA:CONSUL,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3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ONADO TIPO SPLIT 9.000 BTUS MARCA:SAMSUNG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4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12.000 BTUS MARCA:LG ., 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5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SPLIT 18.000 BTUS MARCA LG., COM EVENTUAL TROCA DE PEÇAS OU RECARGA DE GÁS POR CONTA DA CONTRATADA , EXCETO TROCA DE COMPRESSOR.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6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ANUTENÇÃO PREVENTIVA E CORRETIVA EM AR CONDICIONADO TIPO SPLIT 30.000 BTUS MARCA:MIDEA, . COM EVENTUAL TROCA DE PEÇA OU RECARGA DE GÁS POR CONTA DA CONTRATADA , EXCETO TROCA DE COMPRESSOR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SER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065</Words>
  <Characters>5754</Characters>
  <CharactersWithSpaces>6806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2-09-15T12:5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