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Cultura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48"/>
        <w:gridCol w:w="489"/>
        <w:gridCol w:w="519"/>
        <w:gridCol w:w="1400"/>
        <w:gridCol w:w="14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UL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REINSTALAÇÃO INCLUINDO MUDANÇA DE POSICIONAMENTO DE APARELHO AR CONDICIONADO. DE 12.000 BTUS A 18.000 BTUS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REINSTALAÇÃO INCLUINDO MUDANÇA DE POSICIONAMENTO DE APARELHO AR CONDICIONADO. DE 22.000 BTUS A 24.000 BTUS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9.000 BTUS MARCA:LG.,  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CONSUL, COM EVENTUAL TROCA DE PEÇAS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220V MARCA:GREE, .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24.000 BTUS MARCA:SAMSUNG, . 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8.000 BTUS MARCA:PHILCO .,  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48"/>
        <w:gridCol w:w="489"/>
        <w:gridCol w:w="519"/>
        <w:gridCol w:w="1400"/>
        <w:gridCol w:w="14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UL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REINSTALAÇÃO INCLUINDO MUDANÇA DE POSICIONAMENTO DE APARELHO AR CONDICIONADO. DE 12.000 BTUS A 18.000 BTUS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REINSTALAÇÃO INCLUINDO MUDANÇA DE POSICIONAMENTO DE APARELHO AR CONDICIONADO. DE 22.000 BTUS A 24.000 BTUS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9.000 BTUS MARCA:LG.,  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CONSUL, COM EVENTUAL TROCA DE PEÇAS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220V MARCA:GREE, .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24.000 BTUS MARCA:SAMSUNG, . 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8.000 BTUS MARCA:PHILCO .,  COM EVENTUAL TROCA DE PEÇA OU RECARGA DE GÁS POR CONTA DA CONTRATADA , EXCETO TROCA DE COMPRESSO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9</Words>
  <Characters>6746</Characters>
  <CharactersWithSpaces>79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10-14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